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543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6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6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</w:t>
      </w:r>
      <w:r>
        <w:rPr>
          <w:rFonts w:ascii="Times New Roman" w:hAnsi="Times New Roman"/>
          <w:color w:val="auto"/>
          <w:sz w:val="20"/>
          <w:lang w:val="es-ES_tradnl"/>
        </w:rPr>
        <w:t>de juli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Servicios y Produc-</w:t>
        <w:br/>
        <w:t>ción solicita se incrementen los importes asignados para</w:t>
        <w:br/>
        <w:t>gastos de comida autorizados mediante Resoluciones Nros.</w:t>
        <w:br/>
        <w:t>530, 531, 532 y 533/88, teniendo en cuenta que el monto</w:t>
        <w:br/>
        <w:t>en ellas otorgado ($A 7.-) quedó desactualizado en rela-</w:t>
        <w:br/>
        <w:t>ción a los aumentos de precios operados en los productos</w:t>
        <w:br/>
        <w:t>alimentic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Modificar las Resolucione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Nros. 530, 531, 532 y 533/88 elevando a la suma</w:t>
        <w:br/>
        <w:t>de AUSTRALES DOCE ($A 12.-) el monto diario que en concep-</w:t>
        <w:br/>
        <w:t>to de gastos de almuerzo se otor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los agentes compren-</w:t>
        <w:br/>
        <w:t>didos en dichas Resoluciones, con efecto al día 8 de ju-</w:t>
        <w:br/>
        <w:t>lio pp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importe destina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tender el gasto resultante, con cargo a la partida per-</w:t>
        <w:br/>
        <w:t>tinente del Presupuesto General de Gastos para el Ejerci-</w:t>
        <w:br/>
        <w:t>cio Financier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</w:t>
        <w:br/>
        <w:t>a la Subsecretaría de Administración, a sus 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