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55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</w:t>
      </w:r>
      <w:r>
        <w:rPr>
          <w:rFonts w:ascii="Arial" w:hAnsi="Arial"/>
          <w:color w:val="auto"/>
          <w:sz w:val="20"/>
          <w:lang w:val="es-ES_tradnl"/>
        </w:rPr>
        <w:t>b.10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de las cuales se solicita la ampliaci</w:t>
      </w:r>
      <w:r>
        <w:rPr>
          <w:rFonts w:eastAsia="Arial" w:ascii="Arial" w:hAnsi="Arial"/>
          <w:color w:val="auto"/>
          <w:sz w:val="20"/>
          <w:lang w:val="es-ES_tradnl"/>
        </w:rPr>
        <w:t>ón de la Or-</w:t>
        <w:br/>
        <w:t>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5/89 (fs. 2/4) por el servicio de man-</w:t>
        <w:br/>
        <w:t>tenimiento semi-integral de los ascensores y máquinas</w:t>
        <w:br/>
        <w:t>instaladas en los edificios que se detallan en la misma;</w:t>
        <w:br/>
        <w:t>y teniendo en cuenta lo informado a fs. 1 y 6 por la Sub-</w:t>
        <w:br/>
        <w:t>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REINALDO BOCCHIERI." -adjudicataria de la orden</w:t>
        <w:br/>
        <w:t>de compra citada-, seg</w:t>
      </w:r>
      <w:r>
        <w:rPr>
          <w:rFonts w:eastAsia="Arial" w:ascii="Arial" w:hAnsi="Arial"/>
          <w:color w:val="auto"/>
          <w:sz w:val="20"/>
          <w:lang w:val="es-ES_tradnl"/>
        </w:rPr>
        <w:t>ún lo establecido en el art. 61,</w:t>
        <w:br/>
        <w:t>Inc. 84, apart, b) de la Ley de Contabilidad y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-que as-</w:t>
        <w:br/>
        <w:t>ciende a la suma de AUSTRALES UN MILL</w:t>
      </w:r>
      <w:r>
        <w:rPr>
          <w:rFonts w:eastAsia="Arial" w:ascii="Arial" w:hAnsi="Arial"/>
          <w:color w:val="auto"/>
          <w:sz w:val="20"/>
          <w:lang w:val="es-ES_tradnl"/>
        </w:rPr>
        <w:t>ÓN DOSCIENTOS CINCO</w:t>
        <w:br/>
        <w:t>MIL ($A 1.205.000.-)- a la Cuenta Especial 510 "Infraes-</w:t>
        <w:br/>
        <w:t>tructura Judicial" ("honorarios y Retribuciones a Terce-</w:t>
        <w:br/>
        <w:t>ros" -1-05-004-1-12-1220-230) del Presupuesto General de</w:t>
        <w:br/>
        <w:t>Gastos para el Ejercicio Financiero del año 1991. La su-</w:t>
        <w:br/>
        <w:t>ma citada está sujeta a la aplicación de la Ley 21391 y</w:t>
        <w:br/>
        <w:t>su pago se abonará conforme la modalidad dispuesta en la</w:t>
        <w:br/>
        <w:t>Orden de Compra pertin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