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má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2/2000, referente a la adscripción de la oficial mayor del</w:t>
        <w:br/>
        <w:t>Juzgado Nacional de Primera Instancia en lo Civil N° 5, señorita Mariana Cecilia Bueres,</w:t>
        <w:br/>
        <w:t>al Cuerpo Médico Forense de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