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1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 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a María</w:t>
        <w:br/>
        <w:t>Rosa Kirsch de Hourcade y teniendo en cuenta  las  conformida-</w:t>
        <w:br/>
        <w:t>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la citada agente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por el término de 6 meses- en virtud de</w:t>
        <w:br/>
        <w:t>lo establecido en la Resolución N° 1279/79, a la Cámara Fede-</w:t>
        <w:br/>
        <w:t>ral de Apelaciones de San Martín (Res.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