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6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XPEDIENTE N° 3902/87 </w:t>
        <w:br/>
        <w:t>SUPERINTENDENCIA ADMINISTRATIVA</w:t>
        <w:br/>
        <w:t xml:space="preserve">R.3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5</w:t>
      </w:r>
      <w:r>
        <w:rPr>
          <w:rFonts w:ascii="Arial" w:hAnsi="Arial"/>
          <w:sz w:val="20"/>
          <w:lang w:val="es-ES_tradnl"/>
        </w:rPr>
        <w:t xml:space="preserve">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ública n° 42/88/ "in</w:t>
        <w:br/>
        <w:t>situ", a los efectos de lograr el servicio de tratamien-</w:t>
        <w:br/>
        <w:t>to químico anticorrosivo para cañerías del sistema de</w:t>
        <w:br/>
        <w:t>aire acondicionado instalado en el edificio sede de la</w:t>
        <w:br/>
        <w:t>Cámara Federal de Apelaciones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85 de</w:t>
        <w:br/>
        <w:t>fecha 10 de diciembre ppdo, (confr. fs. 205), habiéndose</w:t>
        <w:br/>
        <w:t>expedido respecto de las ofertas presentadas la Comisión</w:t>
        <w:br/>
        <w:t>de Preadjudicaciones a fs. 317 y 3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Dejar sin efecto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8 y proceder a un nuevo llamado, por el</w:t>
        <w:br/>
        <w:t>pe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diciembre de 1988 y</w:t>
        <w:br/>
        <w:t>el 31 de diciembre de 1989, conforme al pliego y cláusu-</w:t>
        <w:br/>
        <w:t>las particulares obrante a fs, 327/3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IENTO TREINTA MIL ($A</w:t>
        <w:br/>
        <w:t>130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0.000.- a la Cuenta "Productos químicos y medicina-</w:t>
        <w:br/>
        <w:t>les" (1-05-002-1-12-1210-206) del Presupuesto General de</w:t>
        <w:br/>
        <w:t>Gastos para el Ejercicio Financiero del año 1988 (art.</w:t>
        <w:br/>
        <w:t>13 del la Ley de Contabilidad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$A 120.000.- a la Cuenta "Productos químicos y medicinales</w:t>
        <w:br/>
        <w:t>(1-05-002-1-12-1210-206) del Presupuesto General de Gas-</w:t>
        <w:br/>
        <w:t>tos pa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</w:t>
      </w:r>
      <w:r>
        <w:rPr>
          <w:rFonts w:ascii="Arial" w:hAnsi="Arial"/>
          <w:sz w:val="20"/>
          <w:lang w:val="es-ES_tradnl"/>
        </w:rPr>
        <w:t>3o) Regístrese y devuélvase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mento de Compr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6</Characters>
  <CharactersWithSpaces>14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