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</w:rPr>
        <w:t xml:space="preserve"> 512</w:t>
      </w:r>
      <w:r>
        <w:rPr>
          <w:sz w:val="20"/>
          <w:lang w:val="es-ES_tradnl"/>
        </w:rPr>
        <w:t>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 1538/85   -Ref.   n° 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lio 1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95/85 cde.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/8 5 del Registro del 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mpras por el que</w:t>
        <w:br/>
        <w:t>se tramita la Licitación Publica n° 277/85, a los efectos</w:t>
        <w:br/>
        <w:t>de lograr la provisión de herramientas, con destino a la</w:t>
        <w:br/>
        <w:t>Intendencia del 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de la Secretaría de Su-</w:t>
        <w:br/>
        <w:t>perintendencia Administrativa de fecha 28 de marzo ppdo.</w:t>
        <w:br/>
        <w:t>(confr* fs. 6), habiéndose expedido respecto de las ofer-</w:t>
        <w:br/>
        <w:t>tas presentadas la Comisión de Preadjudicaciones a fs.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5, 56 y 5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ública n° 277/85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AUSTRALES UN MIL SETECIENTOS CIN-</w:t>
        <w:br/>
        <w:t>CUENTA Y NUEVE CON NOVENTA Y UN CENTAVOS ($A 1.759,91)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dicar a las firmas que se indican seguidamente los //</w:t>
        <w:br/>
        <w:t>renglones que para cada una de ellas se determina y por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otivos que se consignan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BIGMA</w:t>
      </w:r>
      <w:r>
        <w:rPr>
          <w:sz w:val="20"/>
        </w:rPr>
        <w:t xml:space="preserve"> S.R.L." </w:t>
      </w:r>
      <w:r>
        <w:rPr>
          <w:sz w:val="20"/>
          <w:lang w:val="es-ES_tradnl"/>
        </w:rPr>
        <w:t>renglón, n° 34 —por</w:t>
        <w:br/>
        <w:t>menor precio válido- de acuerdo a</w:t>
        <w:br/>
        <w:t xml:space="preserve">su presupuesto de fs. 22/23 y 54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r el importe total de AUSTRALES</w:t>
        <w:br/>
        <w:t xml:space="preserve">LES CUATROCIENTOS CUARENTA Y SEIS       </w:t>
        <w:br/>
        <w:t>(    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ENTA Y TRES CENTAVOS .........  $A  446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s.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"TALLERES   METALURGlCOS   ADRILEO"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glones nos. 17,20,39 y 45 -por</w:t>
        <w:br/>
        <w:t>menor precio-; rengl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3 -por</w:t>
        <w:br/>
        <w:t>menor precio válido- y renglones</w:t>
        <w:br/>
        <w:t>nos. 27,47,49,50,51 y 52 -por úni-</w:t>
        <w:br/>
        <w:t>ca oferta válida- de acuerdo a su</w:t>
        <w:br/>
        <w:t>presupuesto de fs. 24/28 y por el</w:t>
        <w:br/>
        <w:t>importe total de" AUSTRALES DOS-</w:t>
        <w:br/>
        <w:t>CIENTOS TREINTA Y UNO CON NOVENTA</w:t>
        <w:br/>
        <w:t>Y CUATRO CENTAVOS ..............  $A  231,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FEMAT S.R.L." renglones nos. 1,2</w:t>
        <w:br/>
        <w:t>3,4,5,6,13,14,15,(sorteo desem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fs. 55),16,18,19,26,28,29,30,</w:t>
        <w:br/>
        <w:t>31,35,38,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40 -por menor precio-;</w:t>
        <w:br/>
        <w:t>renglón n° 22 -por menor precio /</w:t>
        <w:br/>
        <w:t xml:space="preserve"> válido-; renglón n° 41 -por única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- y renglones nos. 12 y 54</w:t>
        <w:br/>
        <w:t xml:space="preserve">   por tínica oferta válida- dé acuer-</w:t>
        <w:br/>
        <w:t>do a su presupuesto de fs. 43/46</w:t>
        <w:br/>
        <w:t>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UN MIL OCHENTA Y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UNO C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A-</w:t>
        <w:br/>
        <w:t>TORCE CENTAVOS ................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$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 xml:space="preserve"> 1.081,14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10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*- Desestimar -atento lo aconsejado por /</w:t>
        <w:br/>
        <w:t>la Comisión de Preadjudicaciones a fs. 59- las ofertas 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■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 y 4. y los renglones nos. 48 de la oferta n° 2; 42 y 36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oferta n° 5 y 44 de la oferta n° 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Declarar desiertos los renglones nos.</w:t>
        <w:br/>
        <w:t>8,9,10,11,21,23,24,25,32</w:t>
      </w:r>
      <w:r>
        <w:rPr>
          <w:rFonts w:ascii="Arial" w:hAnsi="Arial"/>
          <w:sz w:val="20"/>
        </w:rPr>
        <w:t xml:space="preserve"> y </w:t>
      </w:r>
      <w:r>
        <w:rPr>
          <w:rFonts w:ascii="Arial" w:hAnsi="Arial"/>
          <w:sz w:val="20"/>
          <w:lang w:val="es-ES_tradnl"/>
        </w:rPr>
        <w:t>43 -por falta de ofertas- y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nglones nos. 7,36,37,42,44,46,4 8,y 53 -por falta de ofer-</w:t>
        <w:br/>
        <w:t>tas válidas- y proceder a un nuevo llamado conforme a lo /</w:t>
        <w:br/>
        <w:t>establecido en el art. 61, inc, 49, apart. i) del Decreto-</w:t>
        <w:br/>
        <w:t>Ley 5720/72 en el que se aceptarán propuestas de proveedor-</w:t>
        <w:br/>
        <w:t>res no inscriptos en el Registro de Proveedores del Fstado</w:t>
        <w:br/>
        <w:t xml:space="preserve">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.- Imputar el presente gasto de la siguien-</w:t>
        <w:br/>
        <w:t xml:space="preserve">te manera: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$A 1.516,05 A la Cuenta "Maquinarias y herramienta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4-41-4110-2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$A  219,80  A la Cuenta "Piedras, vidrio y cerámic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0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$A   15,28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s"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$A    8,78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25) del Presupuesto General de</w:t>
        <w:br/>
        <w:t>Gastos para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jercicio Financiero del año /</w:t>
        <w:br/>
        <w:t>1985 (art. 13 dé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269</Characters>
  <CharactersWithSpaces>36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