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297/2000                                                                                EXPEDIENTE N° 4775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dic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4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a fs. 5 por el titular del Juzgado Nacional de Primera Instancia en lo</w:t>
        <w:br/>
        <w:t>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si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artir del 30 de noviembre ppdo.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(seis) meses, a la escribiente del</w:t>
        <w:br/>
        <w:t>citado tribunal, señorita María Laura Majadas; en virtud de lo establecido en el art. 34 del</w:t>
        <w:br/>
        <w:t>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