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EXPEDIENTE N° 1335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304/97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resoluciones N°s. 304/88; 985/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2/95 y 1361/95 referidas a la necesidad de que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ñores magistrados y</w:t>
        <w:br/>
        <w:t>funcionarios extremen las medidas tendientes a disminuir las erogaciones</w:t>
        <w:br/>
        <w:t>originadas en comisiones oficiales tanto por frecuencias de los</w:t>
        <w:br/>
        <w:t>desplazamientos, como también por el número de sus integr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s   preciso   recurrir   a   las  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es Federales para requerir su colaboración, a fin de que al tomar</w:t>
        <w:br/>
        <w:t>conocimiento por sus funciones de superintendencia, de las comisiones</w:t>
        <w:br/>
        <w:t>oficiales que se realizan en los tribunales de su jurisdicción, así como en el caso</w:t>
        <w:br/>
        <w:t>de los señores magistrados al disponer la comparencia de víctimas y/o testigos</w:t>
        <w:br/>
        <w:t>(Art. 79, inc.b) C.P.P.), extremen los recaudos para disminuirlas al mínimo</w:t>
        <w:br/>
        <w:t>indispensable, a cuyo efecto resultaría conveniente, cuando de comisiones</w:t>
        <w:br/>
        <w:t>oficiales se trate, se cursen los pedidos de viáticos y pasajes elevados a</w:t>
        <w:br/>
        <w:t>resolución de esta Corte, conforme establece el art. 40° del Reglamento para la</w:t>
        <w:br/>
        <w:t>Justicia Nacional, es decir por intermedio de la respectiva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consultado el Acuerd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isponer que los pedidos de viát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ajes que requieran los Sres. magistrados para sí o para funcionarios del</w:t>
        <w:br/>
        <w:t>juzgado a su cargo, sean elevados a esta Corte a través de las Cámaras</w:t>
        <w:br/>
        <w:t>Federales respectiv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Asimismo   hacer   saber   a   los   señ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 que extremen los recaudos para el cumpl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ispuesto en las resoluciones N°s.   132/95  y  1361/95,  cuya efec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plicación redundará en una importante reducción de los gastos origina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los conceptos referidos en las mismas, en particular al requerir la compa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víctimas y/o testigos (art. 79, inc. b)CPP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3o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lamento para la 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irá la Corte Suprema, consignándose el número         Comunicaciones a los agentes</w:t>
      </w:r>
      <w:r>
        <w:rPr>
          <w:rFonts w:ascii="Arial" w:hAnsi="Arial"/>
          <w:sz w:val="20"/>
        </w:rPr>
        <w:t xml:space="preserve"> diplomat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ausas entradas, resueltas y pendientes</w:t>
      </w:r>
      <w:r>
        <w:rPr>
          <w:rFonts w:ascii="Arial" w:hAnsi="Arial"/>
          <w:sz w:val="20"/>
        </w:rPr>
        <w:t xml:space="preserve"> de senten-</w:t>
      </w:r>
      <w:r>
        <w:rPr>
          <w:rFonts w:ascii="Arial" w:hAnsi="Arial"/>
          <w:sz w:val="20"/>
          <w:lang w:val="es-ES_tradnl"/>
        </w:rPr>
        <w:t xml:space="preserve">                              y exhor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al extranj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ía, y, en cuanto a estas, el número de fa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uentren en osé estado habiendo transcurrido un        38. — Las comunicaciones a los agentes diplomá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érmino mayor de cuatro meses.                                          cos extranjeros acreditados en el país, se hará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o dirigido al Ministerio de Relaciones Exteriores,</w:t>
        <w:br/>
        <w:t>Normas complementar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exhortas a las autoridades Judicial es extranj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del 27/III/1957.                                                  podrán remitirse directamente a los agentes diplomá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s argentinos o, en su defecto, a los cónsules acr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os tribunales nacionales suministrarán a los órga-    tados en el país respectivo.    </w:t>
        <w:br/>
        <w:t>nos locales de publicidad con carácter Informa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ualmente antes del mes de abril, las estadisticas                  Comunicaciones a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ientes a la labor desarrollada durante el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>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rior, debiendo aquéllas limitarse si enunciado de        39. — Las comunicaciones a la Corle Suprema</w:t>
        <w:br/>
        <w:t>los dalos a que se refiere la acordada del 29 de febrero    deberán dirigirse a Secretaría.</w:t>
        <w:br/>
        <w:t>de19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</w:t>
      </w:r>
      <w:r>
        <w:rPr>
          <w:rFonts w:ascii="Arial" w:hAnsi="Arial"/>
          <w:sz w:val="20"/>
          <w:lang w:val="es-ES_tradnl"/>
        </w:rPr>
        <w:t>'   Comunicaciones y gest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s 33/92 y 13/93.                                                                         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lamento de la oficina da estadística                              40. — Toda comunicación que en materia de su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ndencia haya que dirigir</w:t>
      </w:r>
      <w:r>
        <w:rPr>
          <w:rFonts w:ascii="Arial" w:hAnsi="Arial"/>
          <w:sz w:val="20"/>
        </w:rPr>
        <w:t xml:space="preserve"> a la</w:t>
      </w:r>
      <w:r>
        <w:rPr>
          <w:rFonts w:ascii="Arial" w:hAnsi="Arial"/>
          <w:sz w:val="20"/>
          <w:lang w:val="es-ES_tradnl"/>
        </w:rPr>
        <w:t xml:space="preserve"> Corte Suprema, deb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é expedientes □ sentencia                  enviarse a la Secretaria de Superintendencia de é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Intermedio da la Cámara nacional respectiva.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5.  — Las cámaras de apelaciones y los juzgados     materia de licencia se procederá como lo dispone la</w:t>
        <w:br/>
        <w:t>llevarán un regístro de los expedient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estado de ser    acordada 34/77</w:t>
      </w:r>
      <w:r>
        <w:rPr>
          <w:rFonts w:ascii="Arial" w:hAnsi="Arial"/>
          <w:sz w:val="20"/>
        </w:rPr>
        <w:t xml:space="preserve"> y sus modificato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eltos, clasificados separadamente por orden cro-</w:t>
        <w:br/>
        <w:t>nológico de entrada a sentencia y por la índole de las          Las gestiones ante los poderes públicos en materia</w:t>
        <w:br/>
        <w:t>causas. En esta segunda parta del registro serán espe-     de superintendencia sólo podrán realizarse por Inter-</w:t>
        <w:br/>
        <w:t>cialmente señalados los juicios de preferente despa-      medio de la Corte Suprema, a cuyo efecto se cursarán</w:t>
        <w:br/>
        <w:t>cho.                                                                                           las comunicaciones pertinentes a la Secretaria de</w:t>
        <w:br/>
        <w:t>.                      .                      .    ,         .        Superintendencia del Tribunal, en la forma establec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primera parte da este articulo.</w:t>
        <w:br/>
        <w:t>Orden de desp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6. — Las causas serán resueltas en el orden dé su                                    Emplazamiento</w:t>
        <w:br/>
        <w:t>entrada a sentencia. Sin embargo, serán de prefer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pacho los recursos de hábeas corpus y de hecho:          41. — (Texto según acordada 18/69,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0/V/196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ausas sobre derecho de reunión; servició militar,      —Las resoluciones de los tribunales provinciales, o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de naturaleza penal; los juicios de alimentos, Indem-     clonales con asiento fuera de la Capital Federal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zaciones por Incapacidad física, cobros da salarios,      concedan recursos para ante la Corte Supre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s y honorarios, Jubilaciones y pensiones; las      Justicia de la Nación, serán notíficadas a las pa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stiones de competencia y medidas precautorias; las      personalmente o por cédula.</w:t>
        <w:br/>
        <w:t>ejecuciones fiscales y los interdictos, acciones poseso-</w:t>
        <w:br/>
        <w:t>rías e inci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ificación de sentencias crimi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cepcionalmente se podrá dispensar la prefer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de una causa no comprendida entre las 42. — Toda sentencia condenatoria en causa crimi-</w:t>
        <w:br/>
        <w:t>anierfores, cuando mediara atendible razón de urgen- nal deberá ser notificada personalmente al procesado.</w:t>
        <w:br/>
        <w:t>da.                                                                                            SI la sentencia fuera recubrida y el tribunal de ap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viera distinto asiento, se emplazará al procesado</w:t>
        <w:br/>
        <w:t>para que nombra defensor en la alzada bajo apercibi-</w:t>
        <w:br/>
        <w:t>Firma y sello                                     miento de designarse el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7. — Las providencias de trámite podrán ser s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iptas con media firma. En las demás actuaciones                                    Prueba de peritos</w:t>
        <w:br/>
        <w:t>deberá emplearse la firma entera. Ambas serán aclara-</w:t>
        <w:br/>
        <w:t>das al pie con sello de goma.                                                    43. — Cuando se decreta prueba pericial con Inter-</w:t>
        <w:br/>
        <w:t>vención de más da un perilo el auto que la dispon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oficios, exhortas, cerificados y otras piezas      expresará que los expertos deben practicar unidos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álogas llevarán, además encada foja, media firma y     diligencia y expedir su dictamen en un solo escri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sello de tinta correspondíanla a quienes Ios expidan,      consignando el fundamento de sus opiniones, se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Bol. 21/9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3</Words>
  <Characters>7092</Characters>
  <CharactersWithSpaces>60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Proyectos Especiales</dc:creator>
  <dc:description/>
  <dc:language>en-US</dc:language>
  <cp:lastModifiedBy/>
  <dcterms:modified xsi:type="dcterms:W3CDTF">2007-03-22T11:38:00Z</dcterms:modified>
  <cp:revision>3</cp:revision>
  <dc:subject/>
  <dc:title>RESOLUCIÓN                                            EXPEDIENTE N° 13357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