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37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57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9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agosto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 li-</w:t>
        <w:br/>
        <w:t>citación privada, a los efectos de lograr la provisión</w:t>
        <w:br/>
        <w:t>de herramientas y elementos para instalaciones con desti-</w:t>
        <w:br/>
        <w:t>no al Departamento de Sistemas y Procedimientos; y te-</w:t>
        <w:br/>
        <w:t xml:space="preserve">niendo en cuenta lo previsto por el Art. 56, Inc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</w:t>
        <w:br/>
        <w:t>la Ley de Contabilidad y sus decretos reglamentarios y</w:t>
        <w:br/>
        <w:t>lo dispuesto por esta Corte Suprema en su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9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NUEVE MIL SETE-</w:t>
        <w:br/>
        <w:t>CIENTOS OCHENTA ($ 9.78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.716.- a la Cuenta "Otras inversiones" (1-05-00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-4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.632.- a la Cuenta "Otros bienes de consumo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896.- a la Cuenta "Metales comunes y sus manufactu-</w:t>
        <w:br/>
        <w:t>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.184.- a la Cuenta "Maquinarias y herramientas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02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352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 del Pre-</w:t>
        <w:br/>
        <w:t>supuesto General de Gastos para el Ejercicio Financiero</w:t>
        <w:br/>
        <w:t>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écté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5</Characters>
  <CharactersWithSpaces>14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Nº837/92                                     EXPEDIENTE Nº   157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