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918/88                E</w:t>
      </w:r>
      <w:r>
        <w:rPr>
          <w:rFonts w:eastAsia="Arial" w:ascii="Arial" w:hAnsi="Arial"/>
          <w:color w:val="auto"/>
          <w:sz w:val="20"/>
          <w:lang w:val="en-US"/>
        </w:rPr>
        <w:t>X</w:t>
      </w:r>
      <w:r>
        <w:rPr>
          <w:rFonts w:eastAsia="Arial" w:ascii="Arial" w:hAnsi="Arial"/>
          <w:color w:val="auto"/>
          <w:sz w:val="20"/>
          <w:lang w:val="es-ES_tradnl"/>
        </w:rPr>
        <w:t>PTE.N°100/88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    de septiembre de 1988</w:t>
        <w:br/>
        <w:t>Visto lo solicitado por el Juzgado Crimi-</w:t>
        <w:br/>
        <w:t>nal y Correccional N</w:t>
      </w:r>
      <w:r>
        <w:rPr>
          <w:rFonts w:eastAsia="Arial" w:ascii="Arial" w:hAnsi="Arial"/>
          <w:color w:val="auto"/>
          <w:sz w:val="20"/>
          <w:lang w:val="es-ES_tradnl"/>
        </w:rPr>
        <w:t>° 16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</w:t>
        <w:br/>
        <w:t>en lo Criminal y Correccional de la Capital Federal a prorro-</w:t>
        <w:br/>
        <w:t>gar la designación de un agente en calidad de"suplente" con</w:t>
        <w:br/>
        <w:t>una categoría presupuestaria equivalente a la del cargo de</w:t>
        <w:br/>
        <w:t>auxiliar principal de sexta -personal administrativo y técni-</w:t>
        <w:br/>
        <w:t>co- a partir del 31 de agosto y hasta el. 30 de septiembre de</w:t>
        <w:br/>
        <w:t>1988, para desempeñarse en el Juzgado Nacional de 1ra.Instan-</w:t>
        <w:br/>
        <w:t>cia en lo Criminal de Instrucción N°16, en reemplazo del se-</w:t>
        <w:br/>
        <w:t>ñor Dario del Mónico que se encuentra con licencia por art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imputar el gasto resultante de lo precedentemente dispuesto</w:t>
        <w:br/>
        <w:t>con cargo a la cuenta "Personal no permanente,en caso de no</w:t>
        <w:br/>
        <w:t>existir fondos a la de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-</w:t>
        <w:br/>
        <w:t xml:space="preserve">taría de Administración, a sus efectos.-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m.r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