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61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3.16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k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fondos por las compras efectuadas por la Intendencia de los Edificios de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41/03 se autorizó a liquidar y abonar a esa intendencia la suma de pesos setecientos ($ 700,00), con destino a la adquisición de insumos para la adecuación de la instalación eléctrica del edificio sede de Avda. R.S. Peña 615 de la Ciudad Autónoma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! momento de practicarse la rendici</w:t>
      </w:r>
      <w:r>
        <w:rPr>
          <w:rFonts w:eastAsia="Arial" w:ascii="Arial" w:hAnsi="Arial"/>
          <w:color w:val="auto"/>
          <w:sz w:val="20"/>
          <w:lang w:val="es-ES_tradnl"/>
        </w:rPr>
        <w:t>ón de la partida especial (confr. fs,11) la Dirección General de infraestructura Judicial solicita el reintegro de la diferencia entre el mayor valor realmente erogado y el total percibido en la liquidación, acreditando los comprobantes respaldato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7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pertinente con cargo a las partidas presupuestarias del ejercici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la Resoluci</w:t>
      </w:r>
      <w:r>
        <w:rPr>
          <w:rFonts w:eastAsia="Arial" w:ascii="Arial" w:hAnsi="Arial"/>
          <w:color w:val="auto"/>
          <w:sz w:val="20"/>
          <w:lang w:val="es-ES_tradnl"/>
        </w:rPr>
        <w:t>ón nº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iquidar y abonar la suma de pesos ochenta y cinco con cincuenta y siete centavos ($ 85,57) a favor de la Intendencia de los Edificios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reserva de fs. 2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 los Departamentos de Contabilidad y Presupuesto,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