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01/96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993/9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0 de noviembre de 1996-</w:t>
        <w:br/>
        <w:t>los alcances de la resolución n° 1702/95 referente a la con-</w:t>
        <w:br/>
        <w:t>tratación de un agente con una categoría presupuestaria equi-</w:t>
        <w:br/>
        <w:t>valente al cargo de secretario de juzgado y un agente con una</w:t>
        <w:br/>
        <w:t>categoría presupuestaria equivalente al cargo de prosecre-</w:t>
        <w:br/>
        <w:t>tario administrativo para desempeñarse en el Juzgado Federal</w:t>
        <w:br/>
        <w:t>en lo Criminal y Correccional de Moró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érmino que duren las contrata-</w:t>
        <w:br/>
        <w:t>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