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lsto lo solicitado por la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!a fecha y hasta el 30 de</w:t>
        <w:br/>
        <w:t>noviembre del corriente año, el contrato a favor de 1 (un) agente con una categoría</w:t>
        <w:br/>
        <w:t>presupuestaria equivalente al cargo de prosecretario administrativo, para</w:t>
        <w:br/>
        <w:t>desempeñarse en la mencionada 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