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oficial</w:t>
        <w:br/>
        <w:t xml:space="preserve">mayor -relator-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 Social, doctora</w:t>
        <w:br/>
        <w:t>Laura Ivana Novil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