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143/99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EDIENTE N° 10-027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    de agosto    de 1999.-</w:t>
        <w:br/>
        <w:t>Visto lo solicitado a fs. 28 y teniendo</w:t>
        <w:br/>
        <w:t>en cuenta el certificado m</w:t>
      </w:r>
      <w:r>
        <w:rPr>
          <w:rFonts w:eastAsia="Arial" w:ascii="Arial" w:hAnsi="Arial"/>
          <w:color w:val="auto"/>
          <w:sz w:val="20"/>
          <w:lang w:val="es-ES_tradnl"/>
        </w:rPr>
        <w:t>édico acompañ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8/99, hasta el 30 de noviembre del corriente año,</w:t>
        <w:br/>
        <w:t>referente a la licencia con goce de sueldo concedida</w:t>
        <w:br/>
        <w:t>oportunamente a la ayudante del Juzgado Nacional de Primera</w:t>
        <w:br/>
        <w:t>Instancia en lo Civil y Comercial Federal N° 8, señora Luisa</w:t>
        <w:br/>
        <w:t>Sotelo,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