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4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445/90</w:t>
        <w:br/>
        <w:t>SUPERINTENDENCIA ADMINISTRATIVA</w:t>
        <w:br/>
        <w:t>G.B.3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 a los efectos de contratar los servicios</w:t>
        <w:br/>
        <w:t>de mantenimiento de cincuenta y una (51) máquinas de es-</w:t>
        <w:br/>
        <w:t>cribir manuales y el de mantenimiento y asistencia técni-</w:t>
        <w:br/>
        <w:t>ca integral -con inclusión de los repuestos que fueren</w:t>
        <w:br/>
        <w:t>necesarios- de ocho (8) máquinas de escribir eléctricas,</w:t>
        <w:br/>
        <w:t>cuatro (4) máquinas de calcular eléctricas y una (1) má-</w:t>
        <w:br/>
        <w:t>quina de calcular electromecánica, afectadas al uso de</w:t>
        <w:br/>
        <w:t>los Tribunales Federales de Mar del Plata,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próximo y el 31</w:t>
        <w:br/>
        <w:t>de diciembre de 1990; y teniendo en cuenta lo previsto</w:t>
        <w:br/>
        <w:t>por el art. 56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 Su-</w:t>
        <w:br/>
        <w:t>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LO-</w:t>
        <w:br/>
        <w:t>NES ($A 4.000.000.-), a la Cuenta "Honorarios y retribu-</w:t>
        <w:br/>
        <w:t>ciones a terceros" (1-05- 002-1-12-1220-230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 13 de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