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S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UPERINTENDENCIA ADMINISTRATIVA</w:t>
        <w:br/>
        <w:t>R.2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re-</w:t>
        <w:br/>
        <w:t>lacionadas con la ejecuci</w:t>
      </w:r>
      <w:r>
        <w:rPr>
          <w:rFonts w:eastAsia="Arial" w:ascii="Arial" w:hAnsi="Arial"/>
          <w:color w:val="auto"/>
          <w:sz w:val="20"/>
          <w:lang w:val="es-ES_tradnl"/>
        </w:rPr>
        <w:t>ón de los trabajos de provisión</w:t>
        <w:br/>
        <w:t>e instalación de un sistema ininterrumpible de energía</w:t>
        <w:br/>
        <w:t>en el Centro de Cómputos de los Tribunales Federales de</w:t>
        <w:br/>
        <w:t>Córdoba, adjudicados a la firma "Servotron S.A.C.I.F.I.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se acompa</w:t>
      </w:r>
      <w:r>
        <w:rPr>
          <w:rFonts w:eastAsia="Arial" w:ascii="Arial" w:hAnsi="Arial"/>
          <w:color w:val="auto"/>
          <w:sz w:val="20"/>
          <w:lang w:val="es-ES_tradnl"/>
        </w:rPr>
        <w:t>ña el act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iciaci</w:t>
      </w:r>
      <w:r>
        <w:rPr>
          <w:rFonts w:eastAsia="Arial" w:ascii="Arial" w:hAnsi="Arial"/>
          <w:color w:val="auto"/>
          <w:sz w:val="20"/>
          <w:lang w:val="es-ES_tradnl"/>
        </w:rPr>
        <w:t>ón de los referidos trabajos, suscripta por la</w:t>
        <w:br/>
        <w:t>firma adjudicataria y la Prosecretaría de Arquite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acta de inici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obra mencionada, que en tres ejemplares obra a fs. 1/</w:t>
        <w:br/>
        <w:t>3, suscripta por el Ing. Roberto Luis Monta</w:t>
      </w:r>
      <w:r>
        <w:rPr>
          <w:rFonts w:eastAsia="Arial" w:ascii="Arial" w:hAnsi="Arial"/>
          <w:color w:val="auto"/>
          <w:sz w:val="20"/>
          <w:lang w:val="es-ES_tradnl"/>
        </w:rPr>
        <w:t>ñana en repre-</w:t>
        <w:br/>
        <w:t>sentación de la Prosecretaría de Arquitectura, por una</w:t>
        <w:br/>
        <w:t>parte y el Ing. Alberto Raúl Artal, en representación de</w:t>
        <w:br/>
        <w:t>la firma "Servotron S.A.C.I.F.I."    contratista de la</w:t>
        <w:br/>
        <w:t>obra, por la ot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y remítanse las actuacio-</w:t>
        <w:br/>
        <w:t>nes a la Prosecretaría de Arquitectura a sus efectos,</w:t>
        <w:br/>
        <w:t>previa intervención del Registro de Inmuebles Judicia-</w:t>
        <w:br/>
        <w:t xml:space="preserve">les.-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