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11/91</w:t>
        <w:br/>
        <w:t>R.5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junio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Mendoza - Buenos Aires) y anticipo</w:t>
        <w:br/>
        <w:t>de viáticos -por el término de tres (3) días- formulado</w:t>
        <w:br/>
        <w:t>por el titular del Juzgado Federal de Primera Instancia</w:t>
        <w:br/>
        <w:t>n° 1 de Mendoza, a favor del señor Procurador Fiscal Dr.</w:t>
        <w:br/>
        <w:t>Roberto Julio Naciff y del Secretario del tribunal Dr.</w:t>
        <w:br/>
        <w:t>Daniel Eduardo Perrello, con motivo de tener que trasla-</w:t>
        <w:br/>
        <w:t>darse a esta Capital a fin de dar cumplimiento a diver-</w:t>
        <w:br/>
        <w:t>sos actos procesales de carácter reservado (art. 180</w:t>
        <w:br/>
        <w:t>C.P. Crim.) vinculados con la causa n° 76.955-  A  "Repre-</w:t>
        <w:br/>
        <w:t>sión Tráfico Estupefacientes Ley 23.737", autorízase a</w:t>
        <w:br/>
        <w:t>la Subsecretaría de Administración a dar trámite a la</w:t>
        <w:br/>
        <w:t>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