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8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859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agosto de  1998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de Argentina S.A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ocupado y entregado las llaves del local 2110 ubicado en</w:t>
        <w:br/>
        <w:t>la planta baja del Palacio de Justicia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o informado</w:t>
        <w:br/>
        <w:t>por Intendencia, siendo conveniente asignar el local a los</w:t>
        <w:br/>
        <w:t>servicios de Mayordomía de la Dirección de Gestión Interna y</w:t>
        <w:br/>
        <w:t>Habilit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el traslado de los servici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Mayordom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local cuyo número de puerta es el 4134, asig-</w:t>
        <w:br/>
        <w:t>nándosele el local  2110 de la planta baja del Palacio de Jus-</w:t>
        <w:br/>
        <w:t>ticia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