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 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0/87 a los</w:t>
        <w:br/>
        <w:t>efectos de lograr la provisión de formularios continu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destino al Departamento de Sistemas y Proced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8 de fe-</w:t>
        <w:br/>
        <w:t>cha 11 de agosto ppdo. (Confr. fs. 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Litogr</w:t>
      </w:r>
      <w:r>
        <w:rPr>
          <w:rFonts w:eastAsia="Courier New" w:ascii="Courier New" w:hAnsi="Courier New"/>
          <w:color w:val="auto"/>
          <w:sz w:val="20"/>
          <w:lang w:val="es-ES_tradnl"/>
        </w:rPr>
        <w:t>áfica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no puede dar cumplimiento a la Orden</w:t>
        <w:br/>
        <w:t>de Compra correspondiente a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licita-</w:t>
        <w:br/>
        <w:t>ción privada mencionada, en razón de habérsele remitido</w:t>
        <w:br/>
        <w:t>la misma vencido el plazo establecido para tale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onfr. fs. 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la Resolución nº 6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fecha 11 de agost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obrante a fs. 56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el importe total aprob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ha resolución deberá ser de AUSTRALES NUE-</w:t>
        <w:br/>
        <w:t>VE MIL DOSCIENTOS CUARENTA Y CUATRO ($A 9.24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dejar sin efecto la 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a en el inc.b) del citado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avor de</w:t>
        <w:br/>
        <w:t>la firma "Litográfica Argentina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abilidad- precédase a la modificación con-</w:t>
        <w:br/>
        <w:t>table pertinente de fs. 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efectuar un nuevo llamado para lograr la provi-</w:t>
        <w:br/>
        <w:t>sión de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