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el cargo de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doctora Lilian GARCIA,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de la</w:t>
        <w:br/>
        <w:t>Administración General, a la Cámara Nacional de Apelaciones en lo Comercia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comend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mencionada cámara par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a afectado al Juzgado Nacional de Primera Instancia en lo</w:t>
        <w:br/>
        <w:t>Comercial N° 15, para colaboraren la tramitación de la causa de Aerolíneas Argentinas</w:t>
        <w:br/>
        <w:t>-S.1371/2001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