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15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año- licencia sin goce de sueldo,</w:t>
        <w:br/>
        <w:t>a la auxiliar administrativa de la Corte Suprema de Justicia</w:t>
        <w:br/>
        <w:t>de la Nación, señora María Cecilia De Paoli -Secretaría de</w:t>
        <w:br/>
        <w:t>Superintendencia Judicial- (art. 11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