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7/91     EXP.N°21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1- la renuncia condicionada presentada por la</w:t>
        <w:br/>
        <w:t>Prosecretario Jefe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eño-</w:t>
        <w:br/>
        <w:t>ra María Rosa Marzolini, en los términos de los decretos</w:t>
        <w:br/>
        <w:t>8820/62 y 9202/62 y de las leyes vigentes para su categoría,</w:t>
        <w:br/>
        <w:t>hasta tanto la Caja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