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  <w:br/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-a partir del día de la fe-</w:t>
        <w:br/>
        <w:t>cha y hasta el 30 de noviembre de 1997- a los agentes cuyos</w:t>
        <w:br/>
        <w:t>nombres y categorías a continuación se detallan, para desempe-</w:t>
        <w:br/>
        <w:t>ñarse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:</w:t>
        <w:br/>
        <w:t>Enzo Canonaco</w:t>
        <w:br/>
        <w:t>Alicia del Carmen Degu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3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