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3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230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informe de la Subdirección Gene</w:t>
        <w:br/>
        <w:t>ral de Servicios y Producción (Departamento de Arqui-</w:t>
        <w:br/>
        <w:t>tectura) por el cual se solicita que los fondos sobran-</w:t>
        <w:br/>
        <w:t>tes del Plan de Trabajos Públicos al 31 de diciembre /</w:t>
        <w:br/>
        <w:t>del corriente, que pasarán a formar parte de la cuenta</w:t>
        <w:br/>
        <w:t>"Sobrantes de Ejercicios Anteriores" en el año 1986, /</w:t>
        <w:br/>
        <w:t>sean reservados para atender los gastos que demanden /</w:t>
        <w:br/>
        <w:t>las obras en ejecución y a iniciarse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se solicita -a fin de agili-</w:t>
        <w:br/>
        <w:t>zar los trámites del pago de certificaciones de las ci-</w:t>
        <w:br/>
        <w:t>tadas obras- disponer del mismo en forma global, sin /</w:t>
        <w:br/>
        <w:t>discriminación por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 ese modo, no será necesario modi-</w:t>
        <w:br/>
        <w:t>ficar permanentemente el Plan de Trabajos Públicos, en</w:t>
        <w:br/>
        <w:t>lo que a la cuenta de Sobrantes de Ejercicios Anterio-</w:t>
        <w:br/>
        <w:t>res se refie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demás, resulta conveniente /</w:t>
        <w:br/>
        <w:t>autorizar al Departamento de Arquitectura a ejercer /</w:t>
        <w:br/>
        <w:t>el contralor permanente de los saldos de la citada /</w:t>
        <w:br/>
        <w:t>cuen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isponer que el sobrante del Plan de</w:t>
        <w:br/>
        <w:t>Trabajos Públicos no utilizado en el Ejercicio 1985,</w:t>
        <w:br/>
        <w:t>y que pasará a formar parte de la cuenta "Sobrantes /</w:t>
        <w:br/>
        <w:t>de Ejercicios Anteriores" en el año 1986 se reserve</w:t>
        <w:br/>
        <w:t>para atender en forma global -sin discriminación por</w:t>
        <w:br/>
        <w:t>obra- todas las certificaciones de los trabajos en /</w:t>
        <w:br/>
        <w:t>ejecución y los que, en lo sucesivo, este Tribunal /</w:t>
        <w:br/>
        <w:t>disponga inicia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Facúltase a la Subdirección General</w:t>
        <w:br/>
        <w:t>de Servicios y Producción por intermedio del Departa-</w:t>
        <w:br/>
        <w:t>mento de Arquitectura para efectuar el contralor de /</w:t>
        <w:br/>
        <w:t>los referidos sal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tase</w:t>
        <w:br/>
        <w:t>a la Subsecretaría de Administración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9</Characters>
  <CharactersWithSpaces>15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 Nº 23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