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3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1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noviembre 29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6.884/87-Cde.n°</w:t>
        <w:br/>
        <w:t>16 por el cual se 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1/88, "ir</w:t>
        <w:br/>
        <w:t>situ", a los efectos de lograr la provisión de indumentaria /</w:t>
        <w:br/>
        <w:t>para invierno y verano con destino al Juzgado Federal de Pri-</w:t>
        <w:br/>
        <w:t>mera Instancia y Procuración Fiscal de Formos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39 de fecha 19 de octu-</w:t>
        <w:br/>
        <w:t>bre ppdo. (confr. fs. 15), hablándose excedido respecto de //</w:t>
        <w:br/>
        <w:t>las ofertas presentadas la Comisión de Preadjudicaciones a f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º.</w:t>
      </w:r>
      <w:r>
        <w:rPr>
          <w:rFonts w:ascii="Courier New" w:hAnsi="Courier New"/>
          <w:sz w:val="20"/>
          <w:lang w:val="es-ES_tradnl"/>
        </w:rPr>
        <w:t>-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1/88 por</w:t>
        <w:br/>
        <w:t>el importe total de AUSTRALES SETENTA MIL NOVECIEN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ECI-</w:t>
        <w:br/>
        <w:t>NUEVE ($A 70.919,-) y adjudicar a las firmas que se indican //</w:t>
        <w:br/>
        <w:t>seguidamente los renglones que para cada una de ellas se de-</w:t>
        <w:br/>
        <w:t>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SASTRERIA A. MOREL" renglones nos.</w:t>
        <w:br/>
        <w:t>4,7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 -por menor precio- y renglo-</w:t>
        <w:br/>
        <w:t>nes nos. 1,2 y 9 -por única oferta-</w:t>
        <w:br/>
        <w:t>de acuerdo a su presupuesto de fs. /</w:t>
        <w:br/>
        <w:t>23/27 y por el importe total de AUS-</w:t>
        <w:br/>
        <w:t>TRALES SESENTA MIL CUATROCIENTOS CU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TA .............................   $A  60.44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VAQUERIA DOBLE R de Julia E. Gleria"</w:t>
        <w:br/>
        <w:t>renglones nos. 3,5 y 6 -por menor pre</w:t>
        <w:br/>
        <w:t>cio- y renglón n° 10 -por única ofer-</w:t>
        <w:br/>
        <w:t>ta- de acuerdo a su presupuesto de //</w:t>
        <w:br/>
        <w:t>fs. 28/34 y por el importe total de /</w:t>
        <w:br/>
        <w:t>AUSTRALES DIEZ MIL CUATROCIENTOS SE-</w:t>
        <w:br/>
        <w:t>TENTA Y NUEVE .......................  $A  10.479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Declarar desierto-por falta de ofertas- el rengló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Afectar el presente gast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66.789,-  A la-Cuenta "Textiles y Confecciones" (1-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03)</w:t>
      </w:r>
      <w:r>
        <w:rPr>
          <w:rFonts w:ascii="Arial" w:hAnsi="Arial"/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4.130,- 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ufacturas" (l-0 5-0 02-1-12-1210-208) del</w:t>
        <w:br/>
        <w:t>Presupuesto General de Gastos para el Ejerci</w:t>
        <w:br/>
        <w:t>cio Financiero del año 1988 (art. 13 de la 7</w:t>
        <w:br/>
        <w:t>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Regístrese y devuélvase al Departamento de Compras</w:t>
        <w:br/>
        <w:t>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53</Characters>
  <CharactersWithSpaces>18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Victor Pagnone</dc:creator>
  <dc:description/>
  <dc:language>en-US</dc:language>
  <cp:lastModifiedBy/>
  <dcterms:modified xsi:type="dcterms:W3CDTF">2007-03-22T13:30:00Z</dcterms:modified>
  <cp:revision>3</cp:revision>
  <dc:subject/>
  <dc:title>RESOLUCION Nº 123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