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=03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a tres (3) días- y pasajes</w:t>
        <w:br/>
        <w:t>aéreos por un importe de $277.- y de acuerdo al detalle</w:t>
        <w:br/>
        <w:t>obrante a fs. 2, formulado por la señora Presidente de la</w:t>
        <w:br/>
        <w:t>Cámara Federal de Apelaciones de Comodoro Rivadavia,</w:t>
        <w:br/>
        <w:t>Doctora Hebe L. Corchuelo de Huberman, a favor del</w:t>
        <w:br/>
        <w:t>Prosecretario Administrativo Arquitecto Carlos Bernardo</w:t>
        <w:br/>
        <w:t>Barros; con motivo de su traslado a la Ciudad de Ushuaia</w:t>
        <w:br/>
        <w:t>a fin de suscribir el conforme del final de obra de las</w:t>
        <w:br/>
        <w:t>reparaciones efectuadas en el barrio de Funcionarios de</w:t>
        <w:br/>
        <w:t>esa Ciudad, los días 24, 25 y 26 del corriente mes, y en</w:t>
        <w:br/>
        <w:t>atención a las atribuciones conferidas por Resolución</w:t>
        <w:br/>
        <w:t>CSJN Nº 2333/96, autorízase a la Dirección de Administra-</w:t>
        <w:br/>
        <w:t>ción a dar tra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.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