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66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º 1934/85-SUPERINTENDENCIA</w:t>
        <w:br/>
        <w:t xml:space="preserve">ADMINISTRATIVA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9 de set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º 832/85 y</w:t>
        <w:br/>
        <w:t>sus agregados del registro del Departamento de Compras</w:t>
        <w:br/>
        <w:t>(Nº 381.085/85 de la Subsecretaría de Administración),</w:t>
        <w:br/>
        <w:t>por el cual solicita autorización para convocar una li-</w:t>
        <w:br/>
        <w:t>citación con el objeto de lograr la reparación de once</w:t>
        <w:br/>
        <w:t>(11) relojes fechadores automáticos, marca SIMPLEX, mo-</w:t>
        <w:br/>
        <w:t>delo HE8GHJ, afectados al uso de diversos tribunales del</w:t>
        <w:br/>
        <w:t>Poder Judicial de la Nación;y teniendo en cuenta lo esta-</w:t>
        <w:br/>
        <w:t>blecido en el artículo 56, inciso 1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la Ley de Conta-</w:t>
        <w:br/>
        <w:t>bilidad y sus decretos reglamentarios y lo dispuesto por</w:t>
        <w:br/>
        <w:t>el Tribunal en su Acordada Nº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Autorizar al Departamento de Compras a</w:t>
        <w:br/>
        <w:t>convocar la licitación pertinente, a los fines señalados</w:t>
        <w:br/>
        <w:t>precedentemente y conforme al pliego y cláusulas particu-</w:t>
        <w:br/>
        <w:t>lares obrantes a fs. 19/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monto aproximado que asciende a la su-</w:t>
        <w:br/>
        <w:t>ma de OCHOCIENTOS CINCUENTA AUSTRALES (A  850.--), des-</w:t>
        <w:br/>
        <w:t>tinado a atender el gasto emergente de la licitación que</w:t>
        <w:br/>
        <w:t>se autoriza, deberá afectarse a la Cuenta "Honorarios y</w:t>
        <w:br/>
        <w:t>retribuciones a terceros" (1-05-002-1-12-1220-230) del /</w:t>
        <w:br/>
        <w:t>Presupuesto General de Gastos para el Ejercicio Financie-</w:t>
        <w:br/>
        <w:t>ro del año 1985 (Arti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nse y devuélvase al Departamento</w:t>
        <w:br/>
        <w:t>de Compras,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5</Characters>
  <CharactersWithSpaces>12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Proyectos Especiales</dc:creator>
  <dc:description/>
  <dc:language>en-US</dc:language>
  <cp:lastModifiedBy/>
  <dcterms:modified xsi:type="dcterms:W3CDTF">2007-03-22T15:0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