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0/82       EXPTE. S-38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9.77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relacionados con la ejecución de trabajos adicionales</w:t>
        <w:br/>
        <w:t>de reparación, realizados en el edificio sede del Juzgado Fe-</w:t>
        <w:br/>
        <w:t>deral de Santa Rosa (La Pampa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aproba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694 de fecha 14 de</w:t>
        <w:br/>
        <w:t>diciembre de 1981, autorizándose a la Municipalidad de dicha</w:t>
        <w:br/>
        <w:t>ciudad a ejecutar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85/93, la mencionada Comuna ele-</w:t>
        <w:br/>
        <w:t>v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as obras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-</w:t>
        <w:br/>
        <w:t>do por el Departamento de Arquitectura a fs. 9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el monto de PESOS: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CO MILLONES OCHENTA Y UN MIL TREINTA Y CINCO  ////////</w:t>
        <w:br/>
        <w:t>($ 105.081.035.-) por los trabaj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probar el presupuesto de menor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PESOS: CINCUENTA Y UN MILLONES SETECIENTOS NOV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IS MIL TRESCIENTOS UNO ($ 51.796.30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devuélva-</w:t>
        <w:br/>
        <w:t>se a la Subsecretaría de Administración a sus efectos. Dése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