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34 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51/80 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m</w:t>
      </w:r>
      <w:r>
        <w:rPr>
          <w:sz w:val="20"/>
          <w:lang w:val="es-ES_tradnl"/>
        </w:rPr>
        <w:t>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estas actuaciones E-51/80 ca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as "DR. FRANCISCO VICENTE VARELA s/Dr. Arturo Carlos Chinn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fs. 1/3 el señor Procurad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nte el Juzgado Federal de Mar del Plata, doctor Arturo</w:t>
        <w:br/>
        <w:t>Carlos Chinnici, se presenta ante el señor Fiscal de la Cámara</w:t>
        <w:br/>
        <w:t>Federal de Apelaciones de La Plata poniendo en conocimiento de</w:t>
        <w:br/>
        <w:t>ese magistrado la actuación presuntamente irregular del titular</w:t>
        <w:br/>
        <w:t>de aquel Juzgado, doctor Francisco Vicente Varela, en la instruc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 determinadas causas penales, lo cual a su juicio podría</w:t>
        <w:br/>
        <w:t>constituir mal desempeño del juez en el ejercicio de sus funcio</w:t>
      </w:r>
      <w:r>
        <w:rPr>
          <w:sz w:val="20"/>
        </w:rPr>
        <w:t>-</w:t>
        <w:br/>
      </w:r>
      <w:r>
        <w:rPr>
          <w:sz w:val="20"/>
          <w:lang w:val="es-ES_tradnl"/>
        </w:rPr>
        <w:t>nes y, eventualmente, los ilícitos contemplados en los artículos</w:t>
        <w:br/>
        <w:t>269, 270 y 274 del Códig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4 el señor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 en conocimiento de la Alzada la denuncia efectuada por el</w:t>
        <w:br/>
        <w:t>doctor Chinnici conjuntamente con la documentación elevada por</w:t>
        <w:br/>
        <w:t>dicho funcionario, resolviendo ese tribunal elevar los antece-</w:t>
        <w:br/>
        <w:t>dentes a esta Corte Suprema por considerar que la conducta del</w:t>
        <w:br/>
        <w:t>juez imputado encuadraba en la situación prevista por los artí</w:t>
      </w:r>
      <w:r>
        <w:rPr>
          <w:sz w:val="20"/>
        </w:rPr>
        <w:t>-</w:t>
        <w:br/>
      </w:r>
      <w:r>
        <w:rPr>
          <w:sz w:val="20"/>
          <w:lang w:val="es-ES_tradnl"/>
        </w:rPr>
        <w:t>culos 45 de la Constitución Nacional, 17 de la ley 21.374 y 18</w:t>
        <w:br/>
        <w:t>y 20 de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a su vez,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de superintendencia que le son propias y en atención</w:t>
        <w:br/>
        <w:t>a que los hechos que originaron las presentes actuaciones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ituían prima facie índices reveladores de posibles defi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s en el funcionamiento del Juzgado Federal de Mar del Plata,</w:t>
        <w:br/>
        <w:t>la Cámara instruyó el expediente S-33/80 caratulado "Superin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cia. El señor Fiscal de Cámara Dr. Gómez Andrade acompaña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ciones presentadas por el señor Procurador Fiscal de Mar del</w:t>
        <w:br/>
        <w:t>Plata Dr. Chinnici relacionadas con el Juzgado Federal de esa /</w:t>
        <w:br/>
        <w:t>ciudad", cuyas fotocopias se agregaron a estos ob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cibidas las actu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, se solicitaron la totalidad de las causas mencio-</w:t>
        <w:br/>
        <w:t>nadas en la denuncia, agregándose por cuerda al presente fotoco-</w:t>
        <w:br/>
        <w:t>pias de las mismas y corriéndose traslado de lo actuado al doctor</w:t>
        <w:br/>
        <w:t>Varela, quien formuló en tiempo oportuno su descargo, acompañando</w:t>
        <w:br/>
        <w:t>la documentación glosada a fs. 69/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s términos de la denu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efectuada surge que las irregularidades que se imputan al /</w:t>
        <w:br/>
        <w:t>juez en el trámite de diversas causas radicadas ante el Tribunal</w:t>
        <w:br/>
        <w:t>a su cargo sería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ctuar con parcialidad en los autos "GIUGOVAZ, Pedro Luis</w:t>
        <w:br/>
        <w:t>y otros s/infracción a la ley 20.771" (causa N°1364/78) y favore-</w:t>
        <w:br/>
        <w:t>cer a algunos imputados y defensores en los expedientes "PILIA, J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ús Mario y otros s/infracción a la ley 20.771" (causa N°643/77) y</w:t>
        <w:br/>
        <w:t>"VENTURA MAR DEL PLATA S.A.C.I.F.y M. s/contrabando" (causa Nº   /</w:t>
        <w:br/>
        <w:t>1227/7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No excusarse de entender en las actuaciones "Estado Nacio-</w:t>
        <w:br/>
        <w:t>nal Argentino c/Círculo de Periodistas Deportivos de Mar del Plata</w:t>
        <w:br/>
        <w:t>s/sumario -reconstrucción expte. N°963/79-" (expediente Nº 1891/8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y dejar sin efecto la instrucción del sumario que con motivo</w:t>
        <w:br/>
        <w:t>de la desaparición de los autos mencionados oportunamente orden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Haber cambiado la calificación del delito imput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do en la causa "MEDINA, Pedro Elvio s/falsificación de d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mento público" (causa N°2012/80) al solo efecto de que el hecho</w:t>
        <w:br/>
        <w:t>acriminado fuera suceptible de excarcelación y poder, en conse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, ordenar la libertad del encausado pese a conocer el juez que</w:t>
        <w:br/>
        <w:t>resultaba incompetente para continuar instruyendo esas actuaci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ntregar en forma indebida documentación secuestrada</w:t>
        <w:br/>
        <w:t>en los autos "PEREZ, José Carlos; PEREZ, Francisco; ARABARCO, Juan</w:t>
        <w:br/>
        <w:t>Carlos s/defraudaciones reiteradas en perjuicio de la Junta N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de Granos " (Causa N°2017/80) y cambiar arbitrariamente la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ficación del delito enrostrado al primero de los nombrados para</w:t>
        <w:br/>
        <w:t>que el mismo pudiera verse favorecido con el beneficio excarce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analizar cada 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rgos precedentemente enumerados a la luz de las constancias</w:t>
        <w:br/>
        <w:t>de los respectivos expedientes y las explicaciones brindadas por</w:t>
        <w:br/>
        <w:t>el juez en su descargo, con el fin de considerar si los mismos /</w:t>
        <w:br/>
        <w:t>reúnen los requisitos de extrema gravedad e intolerable aparta-</w:t>
        <w:br/>
        <w:t>miento del derecho que, con arreglo a la doctrina de este Tribu-</w:t>
        <w:br/>
        <w:t>nal, se requieren para admitir la procedencia de un pedido de en-</w:t>
        <w:br/>
        <w:t>juiciamiento (Fallos: 267:257 y 462; 268:203, 438 y 578; 272:193;</w:t>
        <w:br/>
        <w:t>274:415; 277:52, 223 y 422; 283:35 y 95;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  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presunta parcialidad im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tada al magistrado en el trámite de la causa "GIUGOVAZ, Pedro Luis</w:t>
        <w:br/>
        <w:t>s/infracción a la ley 20.771" surgiría de la circunstancia de haber</w:t>
        <w:br/>
        <w:t>decretado el doctor Varela la prisión preventiva del nombrado como</w:t>
        <w:br/>
        <w:t>autor de los delitos previstos en los artículos 2 inciso d) y 6 de</w:t>
        <w:br/>
        <w:t>la ley de estupefacientes -con lo cual no resultaba viable la exca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elación del encausado- variando tan sólo tres días después la cali-</w:t>
        <w:br/>
        <w:t>ficación del hecho en virtud del cual dictara el referido interlocu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orio por el ilícito previsto en la segunda de las normas menciona-</w:t>
        <w:br/>
        <w:t>das, obteniendo en consecuencia Giugovaz su excarcelación. Cabe des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acar que esta segunda tipificación de la conducta del procesado e-</w:t>
        <w:br/>
        <w:t>fectuada por el juez fue revocada por la Cámara, que entendió que /</w:t>
        <w:br/>
        <w:t>los hechos reprochados a aquél encuadraban en la calificación que 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riginariamente efectuara el magistrado.- Al respecto debe decirse /</w:t>
        <w:br/>
        <w:t>que el doctor Varela actuó dentro de las facultades instructorias /</w:t>
        <w:br/>
        <w:t>que por la ley procesal le son propias y que los motivos que aduce</w:t>
        <w:br/>
        <w:t>en su descargo lo impulsaron a adoptar tal resolución son a juicio</w:t>
        <w:br/>
        <w:t>del Tribunal causa suficiente para justificar su actitud, todo ello</w:t>
        <w:br/>
        <w:t>sin perjuicio de recordar que esta Corte ha sostenido que cuando los</w:t>
        <w:br/>
        <w:t>agravios invocados por el denunciante son susceptibles de ser repa-</w:t>
        <w:br/>
        <w:t>rados por las vías ordinarias que prevén las leyes de fondo y de pr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edimiento no constituyen causal de remoción en los términos de los</w:t>
        <w:br/>
        <w:t>artículos 45 de la Constitución Nacional y 17 de la ley 21.374. /</w:t>
        <w:br/>
        <w:t>(Expedientes E-5/76 y E-46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favoritismo hacia ciertos</w:t>
        <w:br/>
        <w:t>procesados que habría evidenciado el juez durante la instru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los sumarios "VENTURA MAR DEL PLATA S.A.C.I.F.y M. s/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ndo" y "PILIA, Jesús Mario y otros s/infracción a la ley 20.771",</w:t>
        <w:br/>
        <w:t>resultaría del hecho de haber revocado el tribunal de alzada los</w:t>
        <w:br/>
        <w:t>pronunciamientos que el magistrado dictara en ambas causas. 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resoluciones fueron debidamente fundadas y la Cámara al m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 de dejarlas sin efecto nada advirtió acerca de posibles 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egularidades en el trámite de las causas o en el dictado de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 pronunciamientos. Por lo demás, cabe aguí destacar que c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ones como la planteada resultan, en definitiva, opinables y</w:t>
        <w:br/>
        <w:t>susceptibles de remedio en la Alzada, por lo que no pueden s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r de base al pedido de enjuiciamiento formulado (Fallos: 268:</w:t>
        <w:br/>
        <w:t>203; 277:52 y 223). Pretender lo contrario implicaría cerce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ena libertad de deliberación y decisión que asiste a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en casos sometidos a su conocimiento, vulnerándose en con</w:t>
        <w:br/>
        <w:t>secuencia el principio de independencia del Poder Judicial como</w:t>
        <w:br/>
        <w:t>uno de los pilares básicos de nuestra organización -institucio-</w:t>
        <w:br/>
        <w:t>nal (Fallos: 274:415; 301:1236 y 1242 y sus cit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en cuanto a la emisión de excu-</w:t>
        <w:br/>
        <w:t>sarse de seguir entendiendo en el sumario administrativo instru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como consecuencia de la desaparición de los autos "Estado N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Argentino c/Círculo de Periodistas Deportivos de Mar del Plata</w:t>
        <w:br/>
        <w:t>y otros s/sumario", que el denunciante imputa al magistrado sobre</w:t>
        <w:br/>
        <w:t>la base de que dichas actuaciones habrían desaparecido "de sus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s" carece de todo sustento fáctico y legal. Cierto es que el re-</w:t>
        <w:br/>
        <w:t>ferido expediente fue pasado al juez en estado de autos para sen-</w:t>
        <w:br/>
        <w:t>tencia, pero ello no autoriza razonablemente a presumir que el ti-</w:t>
        <w:br/>
        <w:t>tular del Juzgado lo haya sustraído. Además, la instrucción del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mario debía efectuarla el doctor Varela, a quien las normas vi-</w:t>
        <w:br/>
        <w:t>gentes le otorgan el ejercicio de las facultades de superintendencia</w:t>
        <w:br/>
        <w:t>sobre el tribunal a su cargo, y con ese fin, debía adoptar las medi-</w:t>
        <w:br/>
        <w:t>das pertinentes para determinar las responsabilidades administrati-</w:t>
        <w:br/>
        <w:t>vas que pudieran derivarse de la referida desaparición. La circuns-</w:t>
        <w:br/>
        <w:t>tancia de que ulteriormente haya dejado sin efecto el trámite de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 sumario por entender que al haberse reconstruido la casi tot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del expediente no se había frustrado la actividad jurisdiccional</w:t>
        <w:br/>
        <w:t>y no había perjuicio alguno que investigar -que cabe señalar no fue</w:t>
        <w:br/>
        <w:t>recurrida por el denunciante a quien oportunamente se le notificara-,</w:t>
        <w:br/>
        <w:t>más allá del acierto o error en que incurriera el magistrado, no co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tuye presunción alguna que autorice razonablemente a poner en duda</w:t>
        <w:br/>
        <w:t>la rectitud de su conducta o su capacidad para el normal desempeño de</w:t>
        <w:br/>
        <w:t>la función, requisitos mínimos exigibles para dar curso a la denuncia</w:t>
        <w:br/>
        <w:t>formulada (Fallos: 260:210; 266:315; 268:203;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milares consider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fectuadas en el punto anterior cabe hacer respecto del cambio de</w:t>
        <w:br/>
        <w:t>calificación de la conducta que se imputaba a Pedro Elvio Medina en la</w:t>
        <w:br/>
        <w:t>causa 2012/    . A ello debe sumarse que las explicaciones brindadas por</w:t>
        <w:br/>
        <w:t>el juez en su descargo resultan atendibles y su conducta fundada en la</w:t>
        <w:br/>
        <w:t>norma legal que invoca por lo que, más allá del acierto o error de la</w:t>
        <w:br/>
        <w:t>medida adoptada por el magistrado en el ejercicio del poder jurisdic-</w:t>
        <w:br/>
        <w:t>cional que le ha sido conferido, tal circunstancia carece de entidad</w:t>
        <w:br/>
        <w:t>a los fines del enjuiciamiento impet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la entrega de la documenta-</w:t>
        <w:br/>
        <w:t>ción en la causa N°2017/80 que ordenara el doctor Varela fue moti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por las razones que el juez manifiesta en su descargo y cumplida</w:t>
        <w:br/>
        <w:t>con los recaudos legales que surgen del expediente, los cuales resu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an suficientes si se tiene en cuenta que los documentos que</w:t>
        <w:br/>
        <w:t>se consideraban indispensables para la investigación se en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n depositados en la caja fuer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al cambio de califi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a delictiva enrostrada a Juan Carlos Pérez en ese exped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, nada cabe añadir a lo ya expresado al considerar similar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der del magistrado en las causas "Giugovaz" y "Medina" ut supra</w:t>
        <w:br/>
        <w:t>ci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de todo lo expuesto se despren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rgos formulados por el doctor Chinnici al doctor Varela /</w:t>
        <w:br/>
        <w:t>solo revelan una disconformidad del denunciante con lo decidido</w:t>
        <w:br/>
        <w:t>por el juez en las distintas causas sometidas a su conocimiento</w:t>
        <w:br/>
        <w:t>y en consecuencia no poseen la aptitud necesaria como para de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ar la procedencia del pedido de enjuiciamiento que en ellos</w:t>
        <w:br/>
        <w:t>se funda (Fallos: 268:203 y 378; 271:175; 272:193; 301:1236, 1242</w:t>
        <w:br/>
        <w:t>y sus cit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 la investigación efectuada en el ex-</w:t>
        <w:br/>
        <w:t>pediente S-33/80 de la Cámara Federal de La Plata permite concluir</w:t>
        <w:br/>
        <w:t>que las ausencias a su despacho en que incurriera el doctor Va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 fueron en su mayoría justificadas o consecuencia de las lic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s que oportunamente le otorgara el Superior, no obstante lo /</w:t>
        <w:br/>
        <w:t>cual el resto de esas inasistencias, respecto de las cuales no</w:t>
        <w:br/>
        <w:t>corresponde aquí expedirse por no haber incidido negativamente</w:t>
        <w:br/>
        <w:t>en el normal desenvolvimiento de la labor del Juzgado, han de ser</w:t>
        <w:br/>
        <w:t>motivo de consideración en el referido sumario administrativo,</w:t>
        <w:br/>
        <w:t>lo que se hará saber al tribunal supra ref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sechar sin más trámite la denu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formulada en estas actuaciones (artículo 22 inc.b) de la ley 21.374</w:t>
        <w:br/>
        <w:t>modificada por la ley 21.9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La Plata el contenido de la presente a los fines menci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nados en el considerando 12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, oportu-</w:t>
        <w:br/>
        <w:t>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1</Words>
  <Characters>11684</Characters>
  <CharactersWithSpaces>9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34 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