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2 DEL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6/7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término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79</w:t>
        <w:br/>
        <w:t>-confr. fs. 11 del expediente Nº 247.902/78- mediante la cual</w:t>
        <w:br/>
        <w:t>el Tribunal aprobara el contrato de locación suscripto -"ad-re-</w:t>
        <w:br/>
        <w:t>ferendum"- entre las partes y teniendo en cuenta que el loca-</w:t>
        <w:br/>
        <w:t>dor se ha notificado expresamente de esa aprobación -confr. fs.</w:t>
        <w:br/>
        <w:t>22- corresponde no hacer lugar al reclamo formulado en estas /</w:t>
        <w:br/>
        <w:t>actuaciones.(expediente del Registro de la Subsecretaría de Ad-</w:t>
        <w:br/>
        <w:t>ministración Nº 259.983/7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cretaría,</w:t>
        <w:br/>
        <w:t>a sus efectos. Dése intervención a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