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8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67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movi-</w:t>
        <w:br/>
        <w:t>lidad por cada automotor que se traslada (Decreto n°</w:t>
        <w:br/>
        <w:t>1.343/74, Anexo I, Artículo 5°, Apartado I, Inciso f),</w:t>
        <w:br/>
        <w:t>formulado precedentemente por el señor Vice-Presidente</w:t>
        <w:br/>
        <w:t>del Tribunal Oral en lo Criminal Federal de Mar del Pla-</w:t>
        <w:br/>
        <w:t>ta (Provincia de Buenos Aires) doctor Roberto Atilio</w:t>
        <w:br/>
        <w:t>Falcone, a su favor y de los señores magistrados, funcio-</w:t>
        <w:br/>
        <w:t>narios y empleados que se consignan en su presentación,</w:t>
        <w:br/>
        <w:t>con motivo de tener que trasladarse a la Ciudad de</w:t>
        <w:br/>
        <w:t>Necochea con el objeto de constituirse el tribunal en</w:t>
        <w:br/>
        <w:t>dicho asiento para juzgar en audiencia oral y pública a</w:t>
        <w:br/>
        <w:t>Raúl Alberto Molina por transporte de estupefacientes</w:t>
        <w:br/>
        <w:t>(Art. 5o, Inc. c) de la Ley 23.737)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