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1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140/96</w:t>
        <w:br/>
        <w:t>SUPERINTENDENCIA ADMINISTRATIVA</w:t>
        <w:br/>
        <w:t>PM-1348 - Ref.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>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por la Acor-</w:t>
        <w:br/>
        <w:t>dada 25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626/95, vistos los infor-</w:t>
        <w:br/>
        <w:t>mes que anteceden, y e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n los términos de lo consignado</w:t>
        <w:br/>
        <w:t>por la Oficina de Intervención Previa a fs. 5; devuélvan-</w:t>
        <w:br/>
        <w:t>se las actuaciones a la Subsecretari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itada dependen-</w:t>
        <w:br/>
        <w:t>cia deberá remitir al Tribunal un ejemplar del acto admi-</w:t>
        <w:br/>
        <w:t xml:space="preserve">nistrativo dictado en consecuencia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