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15/82     </w:t>
      </w: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14987/82</w:t>
        <w:br/>
        <w:t>-corresponde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- del registro de la Subsecretaría de</w:t>
        <w:br/>
        <w:t>Administración por el que se tramita la contra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rsonal para desempeñar tareas en el Departamento de</w:t>
        <w:br/>
        <w:t>Producción/ Mantenimiento, y Suministros a continuación</w:t>
        <w:br/>
        <w:t>del horario judici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contratar -a partir del 29 del corriente y</w:t>
        <w:br/>
        <w:t>por un lapso de 120 días para cumplir tareas de 14,00 a</w:t>
        <w:br/>
        <w:t>20,00 horas- al personal cuya nómina obra a fs. 1/3 cu-</w:t>
        <w:br/>
        <w:t>ya fotocopia, suscripta por el señor Secretario de Super-</w:t>
        <w:br/>
        <w:t>intendencia del Tribunal, quedará como parte integrante</w:t>
        <w:br/>
        <w:t>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a cada agente la suma de pe-</w:t>
        <w:br/>
        <w:t>sos: TREINTA Y CINCO MIL ($ 35-000) diarios en concepto</w:t>
        <w:br/>
        <w:t>de gastos de com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, asimismo, a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a imputar el gasto resultante de lo resuel-</w:t>
        <w:br/>
        <w:t xml:space="preserve">to en los puntos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 2o de la presente resolución a la</w:t>
        <w:br/>
        <w:t>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3KGR SSCBETA3I0 D3 3Ü2EHI1Í2EN3EKG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E L4  32CH&amp;W  CQE2S 3USF.EKA 33 JUSTICIA  33 LA  ffAC±.CI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r« Sdu3rdo 3.  Crsviot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.                 /_________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Iionor de dirigirse a  V.2.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de solicitarle auisra tener s lDien contemplar la posibi-</w:t>
        <w:br/>
        <w:t>licaa as sutorisar la contratacidri por "Servicios Zizrrrscrcsx-</w:t>
        <w:br/>
        <w:t>EsTtü^11  por .un lapso  as 120 díss,   del personal cuya ndiaxca 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catescria  se detallan en ls prssente nota,   para  cuciplir t2~</w:t>
        <w:br/>
        <w:t>roes  de 14,00 2   20,00 hs,   ss decir a   eoíitiriusaión ¿el hor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sjs  constancia q.ue los agentes n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nados pertenecen s las aivisiones Obras y Traca .jos y Servi-</w:t>
        <w:br/>
        <w:t>cios y realizarán diversas tareas  de 13s que ese Alto Tribu-</w:t>
        <w:br/>
        <w:t>nal ya  tiene conocimiento,   tales como ramodelación del edifi-</w:t>
        <w:br/>
        <w:t>cio de la  oslie Juncal 941,   revestimiento da la  futura   sade /</w:t>
        <w:br/>
        <w:t>dsl3 .Asociación  de Hagistrados y Funcionarios  dal Poder Judl.</w:t>
        <w:br/>
        <w:t>eial  ds la  líacionj   rc-faccidn de-loa pisos  oto. y 7mo.  áel  edi,</w:t>
        <w:br/>
        <w:t>íicio de la  calle Paraguay 1536 y Guardería   del Palacio  de Ju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e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abién se solicita q.ue 3i pers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puesto,   se le asigne la   suma  de pasos iDEBIKT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CINCO IVÍn</w:t>
        <w:br/>
        <w:t>.U35.000)   diarios  en concepto de cosida   par3 q.iie los mism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üeaan ingerir elgun alimento dentro   ds los 30 minutos de des-</w:t>
        <w:br/>
        <w:t>car-so q_ue  se les otorgará entre ambos turno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BSONAL  CUYA   GOI'TTRATJ.CION  SIS  SOLIGIf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S¿X20 Y lfOMSR3                           CATOgCRIA          -     "    COHSRATADO ?0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2SE0KB;i-Prancisco        , Aux. Ppsl-   de 8V3', PÍÓ.M   </w:t>
      </w:r>
      <w:r>
        <w:rPr>
          <w:sz w:val="20"/>
          <w:lang w:val="en-US"/>
        </w:rPr>
        <w:t xml:space="preserve">X   </w:t>
      </w:r>
      <w:r>
        <w:rPr>
          <w:sz w:val="20"/>
          <w:lang w:val="es-ES_tradnl"/>
        </w:rPr>
        <w:t>120  días</w:t>
        <w:br/>
        <w:t>.'pBñcx&amp;i Ángel                Aux-. Ppal.  de 4ta. P.O.M.^    «         n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/L/T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.                 '!:. ':." :    ':':•'.• ::.: \:!: \iii!:   !:!:i!í:!i:i."!:!.:!:i:i.v</w:t>
        <w:br/>
        <w:t xml:space="preserve">                 . . .-.;.- ;; :xs-. ;    .;    .:.;_;:_.:.¡í:.: ;.;.:.: ;.;.::.: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.'.'.   '.   . . -x .        ".."l."i" :.:i: .'."!X:.: :!:.".:'!'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:                 .:   '/''&lt;jí1'--:'í-'-"-"'""-'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^r.T.TDO Y ECHB3B                     CATBGOBIj                        CCÍ^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    7-            "~         iv-s?-   Pií-ii.   de  5Í2./P..O.™         12q &lt;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flUSZi   -lorencio          .   Aux. S5»l-   .»  3to''    «               &lt;•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SraiAHDEZ,  Cirilo         Auxí. Ppel.   ¿« 3«.'   ']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S2AL,  Héctor   '           Au.. -Ppsl-  de 1ra.. '    «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SSOLO,  Héctor             Aux. Spsl-   ^ 9^. ^   "_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E SIMOÍIS.  Luis             Atix.                               •      n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EBKAK!ffiíf   O.car           Aas,  P?9l.   "  .. - '   "               "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LAUZASAH,  Sateban      Aux. Ppel-   de  5t3' ^ ^             "]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;ÍEKEín533s   Carlos           ¿ux,   ae 3rafi  /               .               ^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ISIS, Agustín               Aux. Ss^x.  de 8,..^   _               _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GOKZQK,  3sri^o               ¿ux. ^l-   d3  8v3 ° •.   ^.              ]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EKASL3Z,  Femando     .Aui. Ppal.  &lt;3e 8va.y  "             ^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A, Juan Héctor        Aux. Ppal.   áe 1ra. L, ^             ^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TV3    -o~cic-          Aux. ?psl.   ¿3 9M- ' "             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EBAIICS,  Juiic            Aux, í?ali  da  6ta.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             j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&amp;DIZA-C:, Líanuál        iux.  rpal.   de 7ms;. ^ ..              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7IGUS30A,  3nriq.uo          Aux. r?3l-   3a  S-ra „ y    ^               ^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EBRSSA,  Atilib             Aux. Ppsl.   de 1ra. •   «              '|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GBHIGDEZ.  Eogo             Aux. ?psl.   Se  6ta, i. ^              '_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E33IIIA,  T3ler.vln           Aux. P?al.  de 2Sa.    ."              ]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OS2UC3Z.   3aaiáL           Anx. 2psl-.   ¿a 2da.   v«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CK2SAL33, ¿l'csrto         Aux, Ppel,  de 1ra.   ' -              ,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SÍT3IC, Jestís                 Aux. Ppsl.   ds 1ra.   / «              _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VALOS.   raniál               Auz.  fle  2da.                i/""            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SC2P3A,  Juan Carlos    Aux.  Ppsl-.de Ira.  ^ "              _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2 JESÜS,  Basilio         Aax¿ Superior           x  "              .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G3H4,  2oberto             Au:c, Principal               "             .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Z,  Alfcerts                   Aux. PpalS  de  6ts.  " »"             .^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AH22,  íücclís             Aux. ?psl.  de . 4-ta.   .- "            ^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EOCUSTAKZO, Snzc         Aux. PpaliS1 de 8toí /   ^             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BE^SE,  ángel             Aux,   de 2ds.              /                   -'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fILLCXDC,   Oscar             Aux. Pp.l.   ¿e  6^3-   v "               „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SQTJBHA,  Carlos           Auet. 2p.l-  ¿e 3jta.   ^'^        h /////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PSLLIPO ^r gQMSHE.                         CTATEEORIA... ^j..:           CONTRATADO P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5AKC0t   Demetrio            Aux, Ppel¿ de 8w/p/0/Sl           1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TI2SIt  Luis                Aux-o Pp^l.   ás  7míí •  ^ »                 '.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MN2Ai  Antonio            Aux,   de 1ra.            ^    «                  ¿¡        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l5?I3RTt Miguel .           Aux,   de 3re.          r     »                  «         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3NTQH3I,   Proncisco      Aux«  ípall   de 203./    5                  «         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CARCEE,   Oírlos          ¿ux# Pp^l,   de gna.   .   «                   «         ¡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V32AIÍ0,   Garlos            Aux» Po0,!í                 X   ^                   1¡         4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-i        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a  guaras a Y.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p3rt2Ezanto  de Prcóucci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snteniTüiento y Stininistrcsf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7579</Characters>
  <CharactersWithSpaces>6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315/82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