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día dos de</w:t>
        <w:br/>
        <w:t>marzo ppdo- la renuncia presentada por el Auxiliar (Personal</w:t>
        <w:br/>
        <w:t>Administrativo y Técnico) del Departamento de Producción Man-</w:t>
        <w:br/>
        <w:t>tenimientos y Suministros, señor Roberto Calvi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