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32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Seguridad Social, solicita feriado</w:t>
        <w:br/>
        <w:t>judicial para el Juzgado Nacional de Primera Instancia n° 5 de ese fuero, sito en M.T.</w:t>
        <w:br/>
        <w:t>de Alvear 1840 - 2 piso de esta ciudad con motivo de la ampliación de la Mesa de</w:t>
        <w:br/>
        <w:t>Entrada de la Secretarí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 Justicia Nacional y a los fines señalados</w:t>
        <w:br/>
        <w:t>precedentemente-feriado judicial para el Juzgado Nacional de Primera Instancia de la</w:t>
        <w:br/>
        <w:t>Seguridad Social n° 5 para el día 11 de julio próximo, todo ello sin perjuicio de la validez</w:t>
        <w:br/>
        <w:t>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