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cencias    gremiales    y   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utoridades"      (fs.</w:t>
        <w:br/>
        <w:t>1880/188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Que mediante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9/98, 1397/98, 1852/98, 2050/98, 2091/98, 1376/99, 1415/99,</w:t>
        <w:br/>
        <w:t>1434/99, 242/2000, entre muchas otras, se concedieron licencias</w:t>
        <w:br/>
        <w:t>con goce de haberes a los representantes gremiales que</w:t>
        <w:br/>
        <w:t>concurrieron a diversos congresos o encuentros convocados por</w:t>
        <w:br/>
        <w:t>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puestos en tales pronunciamientos,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 y 18 de abril de 2000 al agente</w:t>
        <w:br/>
        <w:t>del Juzgado Federal de Paso de los Libres, señor Daniel Mi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Federal de Apelaciones de Corrientes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