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9/92                    EXP.N°6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 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*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    en reemplazo del Sr.    Raf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torero   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    al señor Rolando Armando Manu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390.210 -Clase 1956-).-</w:t>
        <w:br/>
        <w:t>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