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enero de 199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de los tomos de su revista,con des-</w:t>
        <w:br/>
        <w:t>tino a diversos tribunales y organismos del Poder Judi-</w:t>
        <w:br/>
        <w:t>cial y teniendo en cuenta la conformidad prestada por la</w:t>
        <w:br/>
        <w:t>Dirección General de Bibliotecas del Tribunal a fs. 13,</w:t>
        <w:br/>
        <w:t>lo establecido en el Artículo 56, Inciso 3º, Apartado g)</w:t>
        <w:br/>
        <w:t>de la Ley de Contabilidad y sus decretos reglamentarios</w:t>
        <w:br/>
        <w:t>y 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   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PENAL DE BUENOS AIRES" la sus-</w:t>
        <w:br/>
        <w:t>cripci</w:t>
      </w:r>
      <w:r>
        <w:rPr>
          <w:rFonts w:eastAsia="Arial" w:ascii="Arial" w:hAnsi="Arial"/>
          <w:color w:val="auto"/>
          <w:sz w:val="20"/>
          <w:lang w:val="es-ES_tradnl"/>
        </w:rPr>
        <w:t>ón de referencia, de acuerdo a su presupuesto de</w:t>
        <w:br/>
        <w:t>fs. 11 y por el importe total de PESOS TRES MIL SETECIEN-</w:t>
        <w:br/>
        <w:t>TOS SESENTA Y DOS ($ 3.762.-), pago anticipado según De-</w:t>
        <w:br/>
        <w:t>creto N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a la</w:t>
        <w:br/>
        <w:t>Cuenta "Libros, revistas y otros elementos" (05-17-</w:t>
        <w:br/>
        <w:t>4-5-0-1-1.3) del Presupuesto General de Gastos para el</w:t>
        <w:br/>
        <w:t>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