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2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063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 solicita V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fondos</w:t>
        <w:br/>
        <w:t>destinados a solventar el traslado de los testigos</w:t>
        <w:br/>
        <w:t>MARTÍNEZ, Jorge Luis (DNI. : 12.971.212) y ZAMBRAN0, Ma-</w:t>
        <w:br/>
        <w:t>ría Luisa (DNI.: 7.701.082) desde la Ciudad de San Pedro</w:t>
        <w:br/>
        <w:t>de Jujuy hasta la sede del tribunal actuante, a fin de</w:t>
        <w:br/>
        <w:t>prestar declaración testimonial en la Audiencia de Deba-</w:t>
        <w:br/>
        <w:t>te realizada en la causa N° 39/95 caratulada "López, Al-</w:t>
        <w:br/>
        <w:t>berto Omar s/ infr. Ley 23.737", conforme lo dispuesto</w:t>
        <w:br/>
        <w:t>en el artículo 79, inciso b) del Código Procesal Penal</w:t>
        <w:br/>
        <w:t>de 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la suma correspondiente, en</w:t>
        <w:br/>
        <w:t>concepto de viáticos por el término de medio (1/2) día y</w:t>
        <w:br/>
        <w:t>pasajes (vía terrestre ida y vuelta - San Pedro de Ju-</w:t>
        <w:br/>
        <w:t>juy/San Salvador de -Jujuy), teniendo en consideración el</w:t>
        <w:br/>
        <w:t>cargo de Oficial Mayor (F.A.T.). con oportuna rendición</w:t>
        <w:br/>
        <w:t>de cuentas y sin perjuicio del reintegro que proceda</w:t>
        <w:br/>
        <w:t>atenderse con arreglo a lo que en definitiva se resuelva</w:t>
        <w:br/>
        <w:t>respecto de las costa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  <w:br/>
        <w:t>de Recursos y pase a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mencionad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