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94/79</w:t>
      </w:r>
      <w:r>
        <w:rPr>
          <w:sz w:val="20"/>
          <w:lang w:val="es-ES_tradnl"/>
        </w:rPr>
        <w:t xml:space="preserve">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0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5.100/79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, por el cual se</w:t>
        <w:br/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/79 realizada con el</w:t>
        <w:br/>
        <w:t>objeto de adquirir tornillos para la confección de protoco» /</w:t>
        <w:br/>
        <w:t>los solicitados por el Juzgado Nacional de 1ra. Instancia en</w:t>
        <w:br/>
        <w:t>lo Comercial de Regist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a fs. 15 la Co-</w:t>
        <w:br/>
        <w:t>misión de Preadjudicaciones acerca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/79, la que se adjudica a la firma "DISBURY S.A.", por la /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, de acuerdo a /</w:t>
        <w:br/>
        <w:t>su presupuesto de fs. 10/11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ÓN CIENTO SES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INCO MIL QUINIENTOS ($ 1.165.500)</w:t>
        <w:br/>
        <w:t>Dto. 1/2% p.p. 12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etales comunes y sus manufacturas" (1-05-002-1-12-1210- /</w:t>
        <w:br/>
        <w:t>210) del Presupuesto General de Gastos para el Ejercicio Fi- /</w:t>
        <w:br/>
        <w:t>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5</Characters>
  <CharactersWithSpaces>11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94/79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