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setiembre de 1977.-</w:t>
        <w:br/>
        <w:t>En ejercicio de las facultades establecidas en el art.</w:t>
        <w:br/>
        <w:t>13 del Decreto-ley 1285/58 (Ley 14.467) y Reglamento para</w:t>
        <w:br/>
        <w:t>la Justicia Nacional (Acordada del 3 de marzo de 1958),</w:t>
        <w:br/>
        <w:t>efectúanse las siguientes promociones y designaciones en la</w:t>
        <w:br/>
        <w:t>dotación de Personal Obrero y de Maestranza de la Dirección</w:t>
        <w:br/>
        <w:t>Administrativa y Contable del Poder Judicial de la Nación;</w:t>
        <w:br/>
        <w:t>AUXILIAR PRINCIPAL DE CUARTA; en reemplazo del señor Rober-</w:t>
        <w:br/>
        <w:t>to Ernesto Drogue que renuncio, al actual Auxiliar Princi-</w:t>
        <w:br/>
        <w:t>pal de Séptima señor ROBERTO FRANCISCO GONZALEZ.-</w:t>
        <w:br/>
        <w:t>AUXILIAR PRINCIPAL DE SEXTA: en lugar del señor Mario Aníbal</w:t>
        <w:br/>
        <w:t>Olave que fue declarado cesante, al actual Auxiliar Princi-</w:t>
        <w:br/>
        <w:t>pal de Séptima señor JUAN CARLOS SEVERINO.-</w:t>
        <w:br/>
        <w:t>AUXILIAR PRINCI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MA:en reemplazo de los señores</w:t>
        <w:br/>
        <w:t>Roberto Francisco González y Juan Carlos Severino que fue-</w:t>
        <w:br/>
        <w:t>ron promovidos, a los actuales Auxiliares Principales de Oc-</w:t>
        <w:br/>
        <w:t>tava señores ITALO ANGEL CHERUBIN y ROSENDO EUSEBIO AIZAMA.-</w:t>
        <w:br/>
        <w:t>AUXILIAR PRINCIPAL DE OCTAVA: en lugar de los señores ítalo</w:t>
        <w:br/>
        <w:t>Angel Cherubín y Rosendo Eusebio Aizama que fueron ascendi-</w:t>
        <w:br/>
        <w:t>dos al actual Auxiliar de Primera señor NARCISO OCTAVIO PE-</w:t>
        <w:br/>
        <w:t>REZ, y al actual Auxiliar Principal de Octava -contratado-</w:t>
        <w:br/>
        <w:t>señor JORGE OMAR BR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: en reemplazo del señor Ornar Enrique</w:t>
        <w:br/>
        <w:t>Correa que renuncio y del señor Narciso Octavio Pérez que</w:t>
        <w:br/>
        <w:t>fue promovido, al actual Auxiliar de Segunda señor RICARDO</w:t>
        <w:br/>
        <w:t>CESAR POLACK y al actual Auxiliar de Primera -contratado-</w:t>
        <w:br/>
        <w:t>señor FRANCISCO DOMINGO PERRONE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lugar del señor Ricardo César Polack</w:t>
        <w:br/>
        <w:t>que fue promovido y del señor Ramón Miguel Silva que renun-</w:t>
        <w:br/>
        <w:t>ció a los actuales Auxiliares de Tercera -contratados-, se-</w:t>
        <w:br/>
        <w:t>ñores HORACIO RAUL MARTINEZ y EUGENIO CONSTANTINO MARIANI.-</w:t>
        <w:br/>
        <w:t>AUXILIAR DE PRIMERA -Contratado-: en lugar del señor Francis-</w:t>
        <w:br/>
        <w:t>co Domingo Perrone que ascendió, al actual Auxiliar de Cuar-</w:t>
        <w:br/>
        <w:t>ta -contratado- señor HECTOR OSCAR I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 -Contratado-: en reemplazo de los seño-</w:t>
        <w:br/>
        <w:t>res Raúl Horacio Martínez y Eugenio Constantino Mariani que</w:t>
        <w:br/>
        <w:t>fueron promovidos, a los actuales Auxiliares de Cuarta -con-</w:t>
        <w:br/>
        <w:t>trados- señores ALBERTO FRANCISCO PAZ y ADRIAN FRANCISCO DEL</w:t>
        <w:br/>
        <w:t>RI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-contratado- en lugar del señor</w:t>
        <w:br/>
        <w:t>Jorge Ornar Brea que fue promovido al señor NORBERTO DEL RIO</w:t>
        <w:br/>
        <w:t>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546.226 -clase 1946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CUARTA -Contratado-: en reemplazo del señor Héc-</w:t>
        <w:br/>
        <w:t>tor Oscar Illa que ascendió al señor SALVADOR SAPIENZA (D.N.I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784.313 -clase 1953-), en lugar del señor Miguel Angel</w:t>
        <w:br/>
        <w:t>Gutiérrez que renunció, al señor ROBERTO EDUARDO TULA (D.N.</w:t>
      </w:r>
      <w:r>
        <w:rPr>
          <w:rFonts w:ascii="Courier New" w:hAnsi="Courier New"/>
          <w:sz w:val="20"/>
          <w:lang w:val="en-US"/>
        </w:rPr>
        <w:t>I.</w:t>
        <w:br/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398.642 -clase 1952-), en reemplazo del señor Jorge</w:t>
        <w:br/>
        <w:t>Eduardo Menghini que renunció, al señor ALFREDO LINO CERCA</w:t>
        <w:br/>
        <w:t>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783.036 -clase 1928-), en lugar del señor Eduar-</w:t>
        <w:br/>
        <w:t>do José Carroba que renunció, al señor ENRIQUE RAMOS (L.E.</w:t>
        <w:br/>
        <w:t>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.531.767 -clase 1945-), en reemplazo del señor Alberto</w:t>
        <w:br/>
        <w:t>Francisco Paz que fue promovido, al señor ALFONSO RICARDO</w:t>
        <w:br/>
        <w:t>RIVARA 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199.733 -clase 1942-) y en lugar del se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Adrián Francisco del Río, al señor ROBERTO OSCAR PIE-</w:t>
        <w:br/>
        <w:t>RR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969.237 -clase 1960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designaciones se efectúan con carác-</w:t>
        <w:br/>
        <w:t>ter provisorio, hasta tanto los interesados obtengan el</w:t>
        <w:br/>
        <w:t>certificado de salud que prescribe el art, 5- de la Acor-</w:t>
        <w:br/>
        <w:t>dada citada, modificada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" para lo</w:t>
        <w:br/>
        <w:t>cual se otorga un plazo de noventa (90) días a partir de</w:t>
        <w:br/>
        <w:t>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646</Characters>
  <CharactersWithSpaces>3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3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