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977 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26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septiembre de 1984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a lo solicitado a fs.2 y las</w:t>
        <w:br/>
        <w:t>conformidades prestadas a fs.3 por la Secretarí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lecto-</w:t>
        <w:br/>
        <w:t>ral dependiente del Juzgado Federal con competencia electa</w:t>
        <w:br/>
        <w:t>ral en la Provincia de Buenos Aires, y a fs.2 vta.por la /</w:t>
        <w:br/>
        <w:t>Secretaría Electoral de Neuquén, adscríbese -a partir del</w:t>
        <w:br/>
        <w:t>día de la fecha, y por el término de 6 meses- a la Auxi-/</w:t>
        <w:br/>
        <w:t>liar Principal de 5ta. (Personal Administrativo y Técnico)</w:t>
        <w:br/>
        <w:t>señora Estela García de la Fuente de Goñi, de la Secreta-</w:t>
        <w:br/>
        <w:t>ría Electoral -Juzgado Federal N°l- de La Plata, a la Se-</w:t>
        <w:br/>
        <w:t>cretaría Electoral de Neuqué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