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1-l.682/94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abril de 1997.-</w:t>
        <w:br/>
      </w:r>
      <w:r>
        <w:rPr>
          <w:sz w:val="20"/>
          <w:lang w:val="es-ES_tradnl"/>
        </w:rPr>
        <w:t>Visto el expediente n°l.682/94 cara-</w:t>
        <w:br/>
        <w:t>tulado: "Salinas,Raúl Alfredo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.</w:t>
      </w:r>
      <w:r>
        <w:rPr>
          <w:sz w:val="20"/>
          <w:lang w:val="es-ES_tradnl"/>
        </w:rPr>
        <w:t>-Que el escribiente de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 Electoral del Juzgado Federal de Primera Instancia en lo</w:t>
        <w:br/>
        <w:t>Criminal y Correccional de Posadas solicita la avocación del</w:t>
        <w:br/>
        <w:t>Tribunal con el objeto de que deje sin efecto lo decidido por</w:t>
        <w:br/>
        <w:t>la cámara de la jurisdicción en el expediente n°2.10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expresa, planteó un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 contra la resolución que dispuso el ascenso</w:t>
        <w:br/>
        <w:t>del agente Esnarriaga en el cargo de oficial del Juzgado</w:t>
        <w:br/>
        <w:t>Federal de Primera Instancia en lo Civil, Comercial, Laboral</w:t>
        <w:br/>
        <w:t>y Contencioso Administrativo, por considerar que la promoción</w:t>
        <w:br/>
        <w:t>no respetó la doctrina de la resolución de la Corte n°135/94,</w:t>
        <w:br/>
        <w:t>y las normas contenidas en la 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la vacante en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riginó por el ascenso del agente Vera, con posterioridad</w:t>
        <w:br/>
        <w:t>a la intervención de este Tribunal en el expediente que</w:t>
        <w:br/>
        <w:t>originó la resolución citada, y que ese cargo debió cubrirse</w:t>
        <w:br/>
        <w:t>respetando la situación escalafonaria de los empleados vigen-</w:t>
        <w:br/>
        <w:t>te en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entre la fecha del asce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era y la de cobertura de la vacante, se produjo la trans-</w:t>
        <w:br/>
        <w:t>formación de cargos dispuesta por la acordada 75/93, lo que</w:t>
        <w:br/>
        <w:t>permitió que el designado fuera considerado como ocupante del</w:t>
        <w:br/>
        <w:t>cargo inmediato inferior, cuando en realidad no era asi.En</w:t>
        <w:br/>
        <w:t>efecto, el promovido era auxiliar administrativo -actual</w:t>
        <w:br/>
        <w:t>auxiliar- y es ascendido al cargo de escribiente auxiliar</w:t>
        <w:br/>
        <w:t>-actual escribiente-; tampoco se desempeñaba en el fuero</w:t>
        <w:br/>
        <w:t>civil, sino en la biblioteca. Consecuentemente, no reunía los</w:t>
        <w:br/>
        <w:t>requisitos exigidos por el art. 15 del R.J.N. tampoco en lo</w:t>
        <w:br/>
        <w:t>relativo a la antigüedad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menta que el magistrado lo propu-</w:t>
        <w:br/>
        <w:t>so para ocupar el cargo de oficial -actual oficial mayor- "en</w:t>
        <w:br/>
        <w:t>virtud de las pautas y merituación consignadas en la resolu-</w:t>
        <w:br/>
        <w:t>ción 135/94", pero solicitó después la suspensión de la</w:t>
        <w:br/>
        <w:t>propuesta, con fundamento en la aclaratoria del 30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 año. No obstante, señala que la Corte dice que</w:t>
        <w:br/>
        <w:t>antes de acudir a personas extrañas al escalafón, debe tener-</w:t>
        <w:br/>
        <w:t>se en cuenta a los agentes del fuero electoral, pues aunque</w:t>
        <w:br/>
        <w:t>existan escalafones independientes, forman parte de la justi-</w:t>
        <w:br/>
        <w:t>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 </w:t>
      </w:r>
      <w:r>
        <w:rPr>
          <w:rFonts w:ascii="Courier New" w:hAnsi="Courier New"/>
          <w:sz w:val="20"/>
          <w:lang w:val="es-ES_tradnl"/>
        </w:rPr>
        <w:t>Que de  las  actuaciones 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: a fs. 14, el titular del juzgado propone al señor Sali-</w:t>
        <w:br/>
        <w:t>nas para ocupar el cargo vacante por ascenso del agente</w:t>
        <w:br/>
        <w:t>Miguel Angel Vera, de acuerdo con la resolución 135/94 de</w:t>
        <w:br/>
        <w:t>esta Corte; a fs. 15 obra la fotocopia de la providencia del</w:t>
        <w:br/>
        <w:t>30 de marzo que resuelve sobre la designación de extraños a</w:t>
        <w:br/>
        <w:t>la justicia federal, cuyo nombramiento debe ser preterido</w:t>
        <w:br/>
        <w:t>ante la existencia de candidatos con condiciones en la secre-</w:t>
        <w:br/>
        <w:t>taria electoral; la providencia del 23 de mayo aclara que el</w:t>
        <w:br/>
        <w:t>problema  de las vacantes que originaron la resolución 135</w:t>
        <w:br/>
        <w:t>debe solucionarse contemplando la ubicación escalafonaria de</w:t>
        <w:br/>
        <w:t>los agentes a la fecha de producirse aquéllas (ver fs.18);</w:t>
        <w:br/>
        <w:t>por acta n°18 del 14 de julio de 1994, la cámara ascendió al</w:t>
        <w:br/>
        <w:t>cargo de oficial, vacante por el ascenso del señor Vera, al</w:t>
        <w:br/>
        <w:t>actual escribiente Daniel Esnarriaga ; el recurso de recon-</w:t>
        <w:br/>
        <w:t>sideración fue rechazado con fundamento en que el ascendido</w:t>
        <w:br/>
        <w:t>cumplía las condiciones reglamentarias al ser promovido(ver</w:t>
        <w:br/>
        <w:t>fs.3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Que el proveído del 26 de fe-</w:t>
        <w:br/>
        <w:t>brero de 19 95, mediante el cual se solicitaban los anteceden-</w:t>
        <w:br/>
        <w:t>tes que originaron la promoción de Esnarriaga y el escalafón</w:t>
        <w:br/>
        <w:t>vigente a la fecha del dictado del acta 9/93, debió reiterar-</w:t>
        <w:br/>
        <w:t>se en abril y en noviembre de ese mismo año, y en mayo de</w:t>
        <w:br/>
        <w:t>199 6, y se remitió una fotocopia del escalafón del año 19 92</w:t>
        <w:br/>
        <w:t>de la cual surge que el señor Miguel A. Vera ocupaba el cargo</w:t>
        <w:br/>
        <w:t>de escribiente auxiliar, y el señor Esnarriaga, el de auxi-</w:t>
        <w:br/>
        <w:t>liar administrativo, esto es, no tenía el cargo inmediato in-</w:t>
        <w:br/>
        <w:t>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Que la resolución 135/94, expre-</w:t>
        <w:br/>
        <w:t>samente hace saber a la cámara que debe cubrir los cargos con-</w:t>
        <w:br/>
        <w:t>templando la situación de quienes se encontraban a la fecha</w:t>
        <w:br/>
        <w:t>del acta 9/93 en condiciones de ser promovidos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1682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sus calificaciones, antigüedad en la justicia y en el</w:t>
        <w:br/>
        <w:t>cargo  inmediato  inferior,considerando,  al  efecto,  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del fuero electoral. Por ende, la vacante originada</w:t>
        <w:br/>
        <w:t>por la aplicación de lo resuelto en la avocación planteada</w:t>
        <w:br/>
        <w:t>corresponde que sea cubierta de acuerdo con las pautas fija-</w:t>
        <w:br/>
        <w:t>das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isponer que se nombre al peticionante en el cargo que que-</w:t>
        <w:br/>
        <w:t>dó vacante por aplicación de la resolución 135/94 de esta Cor-</w:t>
        <w:br/>
        <w:t>te, si no existían en ese momento candidatos que tuvieran ca-</w:t>
        <w:br/>
        <w:t>tegoría inmediata inferior, mayor antigüedad, y mejores cali-</w:t>
        <w:br/>
        <w:t>ficaciones dentro del escalafón de los juzgados, circunstan-</w:t>
        <w:br/>
        <w:t>cia que no ha sido demo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461</Characters>
  <CharactersWithSpaces>4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º 85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