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2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nte el Juzgado Federal de Primera Instancia de Rawson</w:t>
        <w:br/>
        <w:t>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contratar, por esta única vez, a partir del</w:t>
        <w:br/>
        <w:t>día de la fecha y hasta el 30 de noviembre de 1991, a un agen-</w:t>
        <w:br/>
        <w:t>te con una categoría presupuestaria equivalente al cargo de</w:t>
        <w:br/>
        <w:t>auxiliar principal de 6a. (personal administrativo y técnico),</w:t>
        <w:br/>
        <w:t>para desempeñarse en la Fiscalía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nen-</w:t>
        <w:br/>
        <w:t>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