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 /85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febrero de 1985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das en el art.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(Personal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en la Oficina de Notificaciones para</w:t>
        <w:br/>
        <w:t>la Justicia Nacional, en cargo creado por Resolución N°1237</w:t>
        <w:br/>
        <w:t>/84, modificada y ratificada por Resolución N°19/85, a la /</w:t>
        <w:br/>
        <w:t>señora VIVIANA RUTH DE RUBERTIS (DNI.N°14.156.360 -clase //</w:t>
        <w:br/>
        <w:t>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