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17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noviem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51/99, hasta el 31</w:t>
        <w:br/>
        <w:t>de mayo del 2000, referente a la contratación del señor Carlos Aníbal AGUERO y de la</w:t>
        <w:br/>
        <w:t>señora María Inés LUCHINI de DALLA LASTA, con categorías presupuestarias</w:t>
        <w:br/>
        <w:t>equivalentes a los cargos de ayudante y auxiliar, respectivamente, para desempeñarse en</w:t>
        <w:br/>
        <w:t>el Tribunal Oral en lo Criminal Federal de Córdoba N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partid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