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/95   EXP.N° 7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de 1995- la renuncia presentada por el oficial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-Prosecretaría</w:t>
        <w:br/>
        <w:t>de Comunicaciones- señor Norberto A. D. De Francia (Resolu-</w:t>
        <w:br/>
        <w:t>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a</w:t>
      </w:r>
      <w:r>
        <w:rPr>
          <w:rFonts w:eastAsia="Courier New" w:ascii="Courier New" w:hAnsi="Courier New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