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3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.175/78 -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 de mayo de 1978.-</w:t>
        <w:br/>
        <w:t>Visto lo solicitado por el Juzgado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imera Instancia en lo Civil y Comercial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 de Xa Capital</w:t>
        <w:br/>
        <w:t>y teniendo en cuenta lo informado precedentemente por la Direc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tiva y Contable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la designación -a partir de la fecha</w:t>
        <w:br/>
        <w:t>de su nombramiento y hasta el 23 de junio próximo- de un Auxiliar de</w:t>
        <w:br/>
        <w:t>Quinta (Personal de Servicio), en calidad de "Suplente", para dicho</w:t>
        <w:br/>
        <w:t>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 "Personal</w:t>
        <w:br/>
        <w:t>Temporario" (Personal de Servicio) 1-05-002-1-11-1120-133 del Presupues-</w:t>
        <w:br/>
        <w:t>to General de Gastos para el Ejercicio Financiero del año en curs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y devuélvanse a la citada</w:t>
        <w:br/>
        <w:t>Direc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