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6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 pa-</w:t>
        <w:br/>
        <w:t>sajes (vía aérea - ida y vuelta - Buenos Aires/La Rioja)</w:t>
        <w:br/>
        <w:t>y viáticos, formulado en estas actuaciones por el señor</w:t>
        <w:br/>
        <w:t>Juez Federal de Primera Instancia Criminal y Correccio-</w:t>
        <w:br/>
        <w:t>nal de Morón n° 2, doctor Eduardo Luraschi, a favor del</w:t>
        <w:br/>
        <w:t>Secretario del tribunal Dr. Alberto Aníbal Tesi, con mo-</w:t>
        <w:br/>
        <w:t>tivo de su traslado a la ciudad de la Rioja, para inves-</w:t>
        <w:br/>
        <w:t>tigar posibles delitos de evasión fiscal -Ley 23.771-,</w:t>
        <w:br/>
        <w:t>en que habrían incurrido los responsables de la empresa</w:t>
        <w:br/>
        <w:t>"FRiBE LA RIOJA S.A.", autorízase a la Subsecretaría de</w:t>
        <w:br/>
        <w:t>Administración a reintegrar la suma que corresponda por</w:t>
        <w:br/>
        <w:t>los conceptos señal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